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ВОСПИТАТЕЛЬНОЙ РАБОТЫ   МБОУ СОШ с. Скатовка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Й АНАЛИЗ ИТОГОВ УЧЕБНОГО ГОДА и </w:t>
      </w:r>
      <w:r>
        <w:rPr>
          <w:b/>
        </w:rPr>
        <w:t>задачи на новый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color w:val="666666"/>
          <w:sz w:val="18"/>
          <w:szCs w:val="18"/>
        </w:rPr>
      </w:pPr>
      <w:r>
        <w:rPr/>
        <w:t xml:space="preserve">   </w:t>
      </w:r>
      <w:r>
        <w:rPr>
          <w:color w:val="000000"/>
        </w:rPr>
        <w:t>Методическая работа – основной вид образовательной деятельности, представляющий собой совокупность мероприятий, проводимых администрацией школы, учителями классными руководителями для овладения методами и приёмами учебно-воспитательной работы, творческого применения их на уроках и во внеклассной работе, поиска новых технологий для совершенствования процесса обучения и воспитания.</w:t>
      </w:r>
    </w:p>
    <w:p>
      <w:pPr>
        <w:pStyle w:val="Normal"/>
        <w:ind w:firstLine="708"/>
        <w:rPr>
          <w:color w:val="666666"/>
          <w:sz w:val="18"/>
          <w:szCs w:val="18"/>
        </w:rPr>
      </w:pPr>
      <w:r>
        <w:rPr>
          <w:color w:val="000000"/>
        </w:rPr>
        <w:t>В 2021– 2022 учебном году коллектив школы продолжил работу над методической темой школы «Обеспечение качества образования, ориентированного на достижение новых образовательных результатов в школе и повышение личностного роста обучающихся»</w:t>
      </w:r>
    </w:p>
    <w:p>
      <w:pPr>
        <w:pStyle w:val="Normal"/>
        <w:ind w:firstLine="708"/>
        <w:rPr>
          <w:color w:val="666666"/>
          <w:sz w:val="18"/>
          <w:szCs w:val="18"/>
        </w:rPr>
      </w:pPr>
      <w:r>
        <w:rPr>
          <w:color w:val="000000"/>
        </w:rPr>
        <w:t>Методическая работа в 2021-2022 учебном году была направлена на выполнение следующей цели и решение задач:</w:t>
      </w:r>
    </w:p>
    <w:p>
      <w:pPr>
        <w:pStyle w:val="Normal"/>
        <w:ind w:firstLine="709"/>
        <w:rPr>
          <w:color w:val="666666"/>
          <w:sz w:val="18"/>
          <w:szCs w:val="18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</w:t>
      </w:r>
    </w:p>
    <w:p>
      <w:pPr>
        <w:pStyle w:val="Normal"/>
        <w:rPr>
          <w:color w:val="666666"/>
          <w:sz w:val="18"/>
          <w:szCs w:val="18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организовать систему методической работы с педагогами с целью развития педагогического творчества и самореализации инициативы педагогических кадров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формировать способность педагогов к рефлексивной деятельности как основы для анализа собственной педагогической деятельности и определения путей решения выявленных проблем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выявлять, обобщать и распространять передовой педагогический опыт обучения и воспитания по вопросам эффективной работы с одарёнными детьми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внедрять в образовательный процесс новые методические технологии для улучшения качества образования.</w:t>
      </w:r>
    </w:p>
    <w:p>
      <w:pPr>
        <w:pStyle w:val="Normal"/>
        <w:ind w:firstLine="709"/>
        <w:rPr>
          <w:color w:val="666666"/>
          <w:sz w:val="18"/>
          <w:szCs w:val="18"/>
        </w:rPr>
      </w:pPr>
      <w:r>
        <w:rPr>
          <w:color w:val="000000"/>
        </w:rPr>
        <w:t>Деятельность педагогического коллектива строилась в соответствии с требованиями нормативных документов, отражая работу по реализации задач на год, определенных в качестве приоритетных в результате анализа предыдущего учебного года.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Достижение оптимальных конечных результатов учебно-воспитательного процесса за счет повышения квалификации педагогических кадров, стимулирования учителей к обмену опытом, применения инновационных педагогических технологий и методик.</w:t>
      </w:r>
    </w:p>
    <w:p>
      <w:pPr>
        <w:pStyle w:val="Normal"/>
        <w:spacing w:lineRule="atLeast" w:line="288"/>
        <w:ind w:firstLine="708"/>
        <w:rPr>
          <w:color w:val="666666"/>
          <w:sz w:val="18"/>
          <w:szCs w:val="18"/>
        </w:rPr>
      </w:pPr>
      <w:r>
        <w:rPr>
          <w:color w:val="000000"/>
        </w:rPr>
        <w:t>Обеспечение готовности и успешности участия в государственной (итоговой) аттестации.</w:t>
      </w:r>
    </w:p>
    <w:p>
      <w:pPr>
        <w:pStyle w:val="Normal"/>
        <w:spacing w:lineRule="atLeast" w:line="288"/>
        <w:ind w:firstLine="708"/>
        <w:rPr>
          <w:color w:val="666666"/>
          <w:sz w:val="18"/>
          <w:szCs w:val="18"/>
        </w:rPr>
      </w:pPr>
      <w:r>
        <w:rPr>
          <w:color w:val="000000"/>
        </w:rPr>
        <w:t>Создание условий для развития познавательных и интеллектуальных способностей обучающихся, имеющих высокий уровень мотивации к учебной деятельности.</w:t>
      </w:r>
    </w:p>
    <w:p>
      <w:pPr>
        <w:pStyle w:val="Normal"/>
        <w:spacing w:lineRule="atLeast" w:line="288"/>
        <w:ind w:firstLine="708"/>
        <w:rPr>
          <w:color w:val="666666"/>
          <w:sz w:val="18"/>
          <w:szCs w:val="18"/>
        </w:rPr>
      </w:pPr>
      <w:r>
        <w:rPr>
          <w:color w:val="000000"/>
        </w:rPr>
        <w:t>Обеспечение научно – методического сопровождения реализации ФГОС в начальном и основном звене школы.</w:t>
      </w:r>
    </w:p>
    <w:p>
      <w:pPr>
        <w:pStyle w:val="Normal"/>
        <w:spacing w:lineRule="atLeast" w:line="288"/>
        <w:ind w:firstLine="708"/>
        <w:rPr>
          <w:color w:val="666666"/>
          <w:sz w:val="18"/>
          <w:szCs w:val="18"/>
        </w:rPr>
      </w:pPr>
      <w:r>
        <w:rPr>
          <w:color w:val="000000"/>
        </w:rPr>
        <w:t>Обеспечение готовности и успешности участия обучающихся во всероссийских проверочных работах.</w:t>
      </w:r>
    </w:p>
    <w:p>
      <w:pPr>
        <w:pStyle w:val="Normal"/>
        <w:ind w:firstLine="709"/>
        <w:rPr>
          <w:color w:val="666666"/>
          <w:sz w:val="18"/>
          <w:szCs w:val="18"/>
        </w:rPr>
      </w:pPr>
      <w:r>
        <w:rPr>
          <w:color w:val="000000"/>
        </w:rPr>
        <w:t>Для решения поставленных задач созданы следующие условия: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составлен и утвержден учебный план, позволяющий обеспечить уровень освоения стандартов нового поколения НОО, ООО, СОО: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утверждены планы работы методического совета, школьных методических объединений в соответствии с утвержденной методической темой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утвержден план ВУК, как одно из условий эффективной работы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проведены мероприятия по улучшению материально – технической базы кабинетов.</w:t>
      </w:r>
    </w:p>
    <w:p>
      <w:pPr>
        <w:pStyle w:val="Normal"/>
        <w:ind w:firstLine="709"/>
        <w:rPr>
          <w:color w:val="666666"/>
          <w:sz w:val="18"/>
          <w:szCs w:val="18"/>
        </w:rPr>
      </w:pPr>
      <w:r>
        <w:rPr>
          <w:color w:val="000000"/>
        </w:rPr>
        <w:t>В соответствии с постановленными целями и задачами, методическая работа в школе осуществлялась по следующим направлениям: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работа педсовета как коллективная методическая деятельность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работа школьных методических объединений как групповая деятельность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деятельность методического совета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предметные декады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инновационная деятельность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работа с одаренными детьми;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повышение квалификации</w:t>
      </w:r>
    </w:p>
    <w:p>
      <w:pPr>
        <w:pStyle w:val="Normal"/>
        <w:spacing w:lineRule="atLeast" w:line="288"/>
        <w:rPr>
          <w:color w:val="666666"/>
          <w:sz w:val="18"/>
          <w:szCs w:val="18"/>
        </w:rPr>
      </w:pPr>
      <w:r>
        <w:rPr>
          <w:color w:val="000000"/>
        </w:rPr>
        <w:t>- аттестация педагогических работников.</w:t>
      </w:r>
    </w:p>
    <w:p>
      <w:pPr>
        <w:pStyle w:val="Normal"/>
        <w:ind w:firstLine="708"/>
        <w:rPr>
          <w:color w:val="666666"/>
          <w:sz w:val="18"/>
          <w:szCs w:val="18"/>
        </w:rPr>
      </w:pPr>
      <w:r>
        <w:rPr>
          <w:color w:val="000000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: личностно-ориентированной, здоровье сберегающей, информационно-коммуникативной, технология развивающего обучения и технология проблемного обучения.</w:t>
      </w:r>
    </w:p>
    <w:p>
      <w:pPr>
        <w:pStyle w:val="Normal"/>
        <w:ind w:firstLine="708"/>
        <w:rPr>
          <w:color w:val="666666"/>
          <w:sz w:val="18"/>
          <w:szCs w:val="18"/>
        </w:rPr>
      </w:pPr>
      <w:r>
        <w:rPr>
          <w:color w:val="000000"/>
        </w:rPr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/>
        <w:tab/>
        <w:t xml:space="preserve">За основу работы школы в </w:t>
      </w:r>
      <w:r>
        <w:rPr>
          <w:b/>
        </w:rPr>
        <w:t xml:space="preserve">2021-2022 </w:t>
      </w:r>
      <w:r>
        <w:rPr/>
        <w:t>учебном году были взяты документы: ФЗ-273 «Об образовании в РФ», Конституция РФ, Концепция развития образования Саратовской области, учебные стандарты школ России, документы Министерства образования РФ, Саратовской области, приказы  отдела образования, администрации ОМО Ровенского района.</w:t>
      </w:r>
    </w:p>
    <w:p>
      <w:pPr>
        <w:pStyle w:val="Normal"/>
        <w:rPr/>
      </w:pPr>
      <w:r>
        <w:rPr/>
        <w:t xml:space="preserve">   </w:t>
      </w:r>
      <w:r>
        <w:rPr/>
        <w:t>В школе 149 учеников, две группы продлённого дня, 1 – для 1 класса, 2 – для 2-4 классов. ГПД посещают 50 учеников.</w:t>
      </w:r>
    </w:p>
    <w:p>
      <w:pPr>
        <w:pStyle w:val="Normal"/>
        <w:rPr/>
      </w:pPr>
      <w:r>
        <w:rPr/>
        <w:t xml:space="preserve">    </w:t>
      </w:r>
      <w:r>
        <w:rPr/>
        <w:t>Во внеурочное время работают кружки:</w:t>
      </w:r>
    </w:p>
    <w:p>
      <w:pPr>
        <w:pStyle w:val="Normal"/>
        <w:numPr>
          <w:ilvl w:val="0"/>
          <w:numId w:val="24"/>
        </w:numPr>
        <w:rPr/>
      </w:pPr>
      <w:r>
        <w:rPr/>
        <w:t>«Память»</w:t>
      </w:r>
    </w:p>
    <w:p>
      <w:pPr>
        <w:pStyle w:val="Normal"/>
        <w:numPr>
          <w:ilvl w:val="0"/>
          <w:numId w:val="24"/>
        </w:numPr>
        <w:rPr/>
      </w:pPr>
      <w:r>
        <w:rPr/>
        <w:t>«Наглядная геометрия»</w:t>
      </w:r>
    </w:p>
    <w:p>
      <w:pPr>
        <w:pStyle w:val="Normal"/>
        <w:numPr>
          <w:ilvl w:val="0"/>
          <w:numId w:val="24"/>
        </w:numPr>
        <w:rPr/>
      </w:pPr>
      <w:r>
        <w:rPr/>
        <w:t>«Юные знатоки английского языка»</w:t>
      </w:r>
    </w:p>
    <w:p>
      <w:pPr>
        <w:pStyle w:val="Normal"/>
        <w:numPr>
          <w:ilvl w:val="0"/>
          <w:numId w:val="24"/>
        </w:numPr>
        <w:rPr/>
      </w:pPr>
      <w:r>
        <w:rPr/>
        <w:t>«Мой выбо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ружки в 1-10 классах по ФГОС</w:t>
      </w:r>
    </w:p>
    <w:p>
      <w:pPr>
        <w:pStyle w:val="Normal"/>
        <w:ind w:left="360" w:hanging="0"/>
        <w:rPr/>
      </w:pPr>
      <w:r>
        <w:rPr/>
        <w:t>Спортивные секции:</w:t>
      </w:r>
    </w:p>
    <w:p>
      <w:pPr>
        <w:pStyle w:val="Normal"/>
        <w:numPr>
          <w:ilvl w:val="0"/>
          <w:numId w:val="33"/>
        </w:numPr>
        <w:rPr/>
      </w:pPr>
      <w:r>
        <w:rPr/>
        <w:t>Баскетбол</w:t>
      </w:r>
    </w:p>
    <w:p>
      <w:pPr>
        <w:pStyle w:val="Normal"/>
        <w:numPr>
          <w:ilvl w:val="0"/>
          <w:numId w:val="33"/>
        </w:numPr>
        <w:rPr/>
      </w:pPr>
      <w:r>
        <w:rPr/>
        <w:t>Футбол</w:t>
      </w:r>
    </w:p>
    <w:p>
      <w:pPr>
        <w:pStyle w:val="Normal"/>
        <w:numPr>
          <w:ilvl w:val="0"/>
          <w:numId w:val="33"/>
        </w:numPr>
        <w:rPr/>
      </w:pPr>
      <w:r>
        <w:rPr/>
        <w:t>Волейбо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В школе 11 классов – комплектов.</w:t>
      </w:r>
    </w:p>
    <w:p>
      <w:pPr>
        <w:pStyle w:val="Normal"/>
        <w:jc w:val="center"/>
        <w:rPr/>
      </w:pPr>
      <w:r>
        <w:rPr/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09"/>
        <w:gridCol w:w="1609"/>
        <w:gridCol w:w="1609"/>
        <w:gridCol w:w="156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-компл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школ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11 клас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: в Ву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арм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в 11 кл  математика(Б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нули порог 36 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агнули порог 42  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1-10 классах  работа  велась  по ФГОС. </w:t>
      </w:r>
    </w:p>
    <w:p>
      <w:pPr>
        <w:pStyle w:val="Style14"/>
        <w:jc w:val="both"/>
        <w:rPr>
          <w:rStyle w:val="StrongEmphasis"/>
          <w:bCs w:val="false"/>
        </w:rPr>
      </w:pPr>
      <w:r>
        <w:rPr>
          <w:rStyle w:val="StrongEmphasis"/>
        </w:rPr>
        <w:t>Направления работы школы по реализации ФГОС начального и основного образования: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еспечение возможностей получения качественного образования;</w:t>
      </w:r>
      <w:r>
        <w:rPr>
          <w:bCs/>
        </w:rPr>
        <w:br/>
      </w:r>
      <w:r>
        <w:rPr>
          <w:rStyle w:val="StrongEmphasis"/>
          <w:b w:val="false"/>
        </w:rPr>
        <w:t>- духовно – нравственное развитие и воспитание обучающихся, становление их гражданской личности как основы развития гражданского общества;</w:t>
      </w:r>
    </w:p>
    <w:p>
      <w:pPr>
        <w:pStyle w:val="Style14"/>
        <w:jc w:val="both"/>
        <w:rPr>
          <w:bCs/>
        </w:rPr>
      </w:pPr>
      <w:r>
        <w:rPr>
          <w:rStyle w:val="StrongEmphasis"/>
          <w:b w:val="false"/>
        </w:rPr>
        <w:t>- преемственность основных образовательных программ дошкольного и начального общего, преемственность начального и основного общего образования;</w:t>
      </w:r>
    </w:p>
    <w:p>
      <w:pPr>
        <w:pStyle w:val="Style14"/>
        <w:jc w:val="both"/>
        <w:rPr>
          <w:bCs/>
        </w:rPr>
      </w:pPr>
      <w:r>
        <w:rPr>
          <w:rStyle w:val="StrongEmphasis"/>
          <w:b w:val="false"/>
        </w:rPr>
        <w:t>- расширение возможностей для реализации права выбора педагогическими работниками методик обучения и воспитания, методов оценки знаний обучающихся, использование различных форм образовательной деятельности обучающего;</w:t>
      </w:r>
    </w:p>
    <w:p>
      <w:pPr>
        <w:pStyle w:val="Style14"/>
        <w:jc w:val="both"/>
        <w:rPr>
          <w:bCs/>
        </w:rPr>
      </w:pPr>
      <w:r>
        <w:rPr>
          <w:rStyle w:val="StrongEmphasis"/>
          <w:b w:val="false"/>
        </w:rPr>
        <w:t>- обеспечение условий для развития одарённых детей;</w:t>
      </w:r>
    </w:p>
    <w:p>
      <w:pPr>
        <w:pStyle w:val="Style14"/>
        <w:jc w:val="both"/>
        <w:rPr/>
      </w:pPr>
      <w:r>
        <w:rPr/>
        <w:t>Продолжалось изучение новых технологий, которые предполагают личностно-ориентированный подход в обучении с учетом интересов учащихся.</w:t>
        <w:br/>
        <w:t>Педагоги используют коллективные формы организации учебной деятельности учащихся: работу в парах постоянного и сменного состава, группах при изучении нового материала, закреплении, обобщении.</w:t>
      </w:r>
    </w:p>
    <w:p>
      <w:pPr>
        <w:pStyle w:val="TextBodyIndent"/>
        <w:jc w:val="both"/>
        <w:rPr/>
      </w:pPr>
      <w:r>
        <w:rPr/>
        <w:t>Пути решения поставленных задач:</w:t>
      </w:r>
    </w:p>
    <w:p>
      <w:pPr>
        <w:pStyle w:val="TextBodyIndent"/>
        <w:jc w:val="both"/>
        <w:rPr/>
      </w:pPr>
      <w:r>
        <w:rPr/>
        <w:t>1. </w:t>
      </w:r>
      <w:r>
        <w:rPr>
          <w:u w:val="single"/>
        </w:rPr>
        <w:t>информирование учителей</w:t>
      </w:r>
      <w:r>
        <w:rPr/>
        <w:t xml:space="preserve"> о современных тенденциях в Российском образовании, о новинках учебно-методической литературы осуществляется через работу ШМО и в методическом уголке школы, администрацией школы и педагогами, побывавшими на курсах и семинарах, в форме сообщений на педсоветах;</w:t>
      </w:r>
    </w:p>
    <w:p>
      <w:pPr>
        <w:pStyle w:val="TextBodyIndent"/>
        <w:jc w:val="both"/>
        <w:rPr/>
      </w:pPr>
      <w:r>
        <w:rPr/>
        <w:t>2. обучение и развитие педагогов осуществляется через КПК (9 учителей), посещение районных предметных семинаров, участие педагогов в работе ШМО учителей начальных классов, гуманитарного цикла, естественно научного  цикла, работа над темами самообразования;   повышение квалификации учителей через аттестацию  на первую категорию -1 человек (Арстангалиева Н.М.), на соответствие занимаемой должности -2 человека (Аминов Н.А., Кубашова А.А.)</w:t>
      </w:r>
    </w:p>
    <w:p>
      <w:pPr>
        <w:pStyle w:val="TextBodyIndent"/>
        <w:jc w:val="both"/>
        <w:rPr/>
      </w:pPr>
      <w:r>
        <w:rPr/>
        <w:t>3. обмен опытом по использованию</w:t>
      </w:r>
      <w:r>
        <w:rPr>
          <w:bCs/>
        </w:rPr>
        <w:t xml:space="preserve"> инновационных</w:t>
      </w:r>
      <w:r>
        <w:rPr/>
        <w:t xml:space="preserve"> </w:t>
      </w:r>
      <w:r>
        <w:rPr>
          <w:bCs/>
        </w:rPr>
        <w:t xml:space="preserve">и </w:t>
      </w:r>
      <w:r>
        <w:rPr/>
        <w:t>традиционных методов, обеспечивающих создание на уроках личностно-ориентированного подхода, осуществляется через организацию и проведение методических совещаний, введение учащихся в диалог, в экспрессию в творческой ситуации на уроках; 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На методических семинарах учителями гуманитарного, естественно-научного цикла и     начальных классов даны открытые уроки.</w:t>
      </w:r>
    </w:p>
    <w:p>
      <w:pPr>
        <w:pStyle w:val="TextBodyIndent"/>
        <w:jc w:val="both"/>
        <w:rPr/>
      </w:pPr>
      <w:r>
        <w:rPr/>
        <w:t xml:space="preserve">4.      </w:t>
      </w:r>
      <w:r>
        <w:rPr>
          <w:u w:val="single"/>
        </w:rPr>
        <w:t>изучение и распространение наиболее ценного опыта педагогической деятельности членов педагогического коллектива</w:t>
      </w:r>
      <w:r>
        <w:rPr/>
        <w:t xml:space="preserve"> осуществляется в ходе взаимопосещений занятий в течение учебного года: мастер-классы на методических совещаниях и районных семинарах,  конкурсах  методических разработок  и  материалов, создание портфолио педагогов.  </w:t>
      </w:r>
    </w:p>
    <w:p>
      <w:pPr>
        <w:pStyle w:val="TextBodyIndent"/>
        <w:jc w:val="both"/>
        <w:rPr/>
      </w:pPr>
      <w:r>
        <w:rPr/>
        <w:t>5.  </w:t>
      </w:r>
      <w:r>
        <w:rPr>
          <w:u w:val="single"/>
        </w:rPr>
        <w:t>информатизация образовательного процесса</w:t>
      </w:r>
      <w:r>
        <w:rPr/>
        <w:t xml:space="preserve"> осуществляется через повышение ИКТ-компетентности педагогов   (КПК дистанционно - 3 педагога), семинар для учителей информатики, ведение курса информатики с 5 класса через внеурочную деятельность.  В рамках процесса информатизации происходит улучшение материально-технической базы: имеется оснащенный компьютерный кабинет с мультимедийным проектором и экраном, которые в настоящее время используются в урочной и внеурочной деятельности. Педагоги школы приобретают и используют электронные пособия по предметам. Кроме того, в школе имеется коллекция предметных электронных пособий, которые  используются учителями на уроках.</w:t>
      </w:r>
    </w:p>
    <w:p>
      <w:pPr>
        <w:pStyle w:val="TextBodyIndent"/>
        <w:jc w:val="both"/>
        <w:rPr/>
      </w:pPr>
      <w:r>
        <w:rPr/>
        <w:t xml:space="preserve">Деятельность методической службы школы в настоящее время направлена на профессиональный рост педагогического коллектива. </w:t>
      </w:r>
      <w:r>
        <w:rPr>
          <w:b/>
          <w:bCs/>
        </w:rPr>
        <w:t> 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ЕДАГОГИЧЕСКИЙ СОСТАВ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7"/>
        <w:gridCol w:w="851"/>
        <w:gridCol w:w="852"/>
        <w:gridCol w:w="851"/>
        <w:gridCol w:w="567"/>
        <w:gridCol w:w="814"/>
        <w:gridCol w:w="709"/>
        <w:gridCol w:w="992"/>
        <w:gridCol w:w="851"/>
        <w:gridCol w:w="850"/>
        <w:gridCol w:w="1134"/>
      </w:tblGrid>
      <w:tr>
        <w:trPr>
          <w:trHeight w:val="23" w:hRule="atLeast"/>
        </w:trPr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Образование </w:t>
            </w:r>
          </w:p>
        </w:tc>
        <w:tc>
          <w:tcPr>
            <w:tcW w:w="393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Стаж 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Квалификационные категории 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Выс-шее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ред-нее про-фес-сио-наль-ное 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чают обра-зова-ние 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Менее 2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5 </w:t>
            </w:r>
            <w:r>
              <w:rPr/>
              <w:t xml:space="preserve">лет 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-10 </w:t>
            </w:r>
            <w:r>
              <w:rPr/>
              <w:t xml:space="preserve">лет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-20 </w:t>
            </w:r>
            <w:r>
              <w:rPr/>
              <w:t xml:space="preserve">лет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ы-ш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/>
              <w:t xml:space="preserve">лет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Выс-ш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Пер-ва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>Руково-дящие работ-ники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ичес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кие работ-ники 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 </w:t>
      </w:r>
      <w:r>
        <w:rPr/>
        <w:t> </w:t>
      </w:r>
      <w:r>
        <w:rPr>
          <w:b/>
          <w:bCs/>
        </w:rPr>
        <w:t>СЕТЬ ПРОФЕССИОНАЛЬНЫХ ОБЪЕДИНЕНИЙ В ОУ:</w:t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5"/>
      </w:tblGrid>
      <w:tr>
        <w:trPr>
          <w:trHeight w:val="525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Профессиональное объединение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Число участников</w:t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ШМО учителей начальных классов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ШМО учителей гуманитарного  цикла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</w:tr>
      <w:tr>
        <w:trPr>
          <w:trHeight w:val="79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ШМО учителей естественно-математических наук.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ШМО классных руководителей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</w:tr>
    </w:tbl>
    <w:p>
      <w:pPr>
        <w:pStyle w:val="Style14"/>
        <w:jc w:val="both"/>
        <w:rPr/>
      </w:pPr>
      <w:r>
        <w:rPr/>
        <w:t xml:space="preserve">  </w:t>
      </w:r>
      <w:r>
        <w:rPr/>
        <w:t xml:space="preserve">В течение года было организовано взаимопосещение уроков с последующим анализом (5 уроков).  В рамках предметной недели (можно отметить недели Математики и физики, русского языка и литературы, иностранного языка, географии и истории)  проведены интеллектуальные игры, викторины, творческие выставки, олимпиады. В течение учебного года учителя школы участвовали в работе районного МО, проводили обсуждение стандартов нового поколения НОО, ООО.  Учитель Кириченко Ольга Васильевна  достойно представила школу на областном конкурсе кадетов, где команда заняла 2 место. Учитель Топина Евгения Александровна со своим классом приняла участие в региональном конкурсе «Лучший ученический класс». </w:t>
      </w:r>
    </w:p>
    <w:p>
      <w:pPr>
        <w:pStyle w:val="Style14"/>
        <w:jc w:val="both"/>
        <w:rPr/>
      </w:pPr>
      <w:r>
        <w:rPr/>
        <w:t xml:space="preserve">2). Знакомство с образовательными технологиями: инновационными методами, обеспечивающими качественную подготовку учащихся. Доклады и дискуссии  по различным темам. </w:t>
      </w:r>
    </w:p>
    <w:p>
      <w:pPr>
        <w:pStyle w:val="Style14"/>
        <w:jc w:val="both"/>
        <w:rPr/>
      </w:pPr>
      <w:r>
        <w:rPr/>
        <w:t>Позитивные стороны:</w:t>
      </w:r>
    </w:p>
    <w:p>
      <w:pPr>
        <w:pStyle w:val="Style14"/>
        <w:jc w:val="both"/>
        <w:rPr/>
      </w:pPr>
      <w:r>
        <w:rPr/>
        <w:t xml:space="preserve">В ходе работы РМО, ШМО происходит обмен опытом, совершенствуется профессиональное мастерство учителей, оказывается методическая помощь учителям в реализации принципов и методических приемов обучения учащихся.  </w:t>
      </w:r>
    </w:p>
    <w:p>
      <w:pPr>
        <w:pStyle w:val="Normal"/>
        <w:jc w:val="both"/>
        <w:rPr/>
      </w:pPr>
      <w:r>
        <w:rPr>
          <w:b/>
        </w:rPr>
        <w:t>Общие</w:t>
      </w:r>
      <w:r>
        <w:rPr/>
        <w:t xml:space="preserve">  </w:t>
      </w:r>
      <w:r>
        <w:rPr>
          <w:b/>
        </w:rPr>
        <w:t>рекомендации по анализу работы учителей - предметников</w:t>
      </w:r>
    </w:p>
    <w:p>
      <w:pPr>
        <w:pStyle w:val="Normal"/>
        <w:numPr>
          <w:ilvl w:val="0"/>
          <w:numId w:val="40"/>
        </w:numPr>
        <w:jc w:val="both"/>
        <w:rPr>
          <w:i/>
          <w:i/>
        </w:rPr>
      </w:pPr>
      <w:r>
        <w:rPr/>
        <w:t xml:space="preserve">учителям необходимо проработать все ошибки, допущенные учащимися при  ГИА, продолжить качественную подготовку к экзаменам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силить работу с одаренными детьми,  вводить  углубленное изучение предметов, элективных предмет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должать применять  индивидуальную работу с учащимися на уроке, направленную на ликвидацию пробелов в ЗУН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ратить внимание на дозировку домашних заданий для учащихся с учетом индивидуальных потребностей и способносте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гулярно работать на компьютерах с прикладными программами по предметам, проводить уроки с использованием Интерне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етодическим объединениям необходимо проанализировать результаты государственной и промежуточной аттестации учащихся, ВПР, РПР, спланировать работу  и направить деятельность учителей на преодоление пробелов в знаниях учащихся и повышение качества препода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оритетом в образовательном процессе должно оставаться личностно ориентированное, развивающее обучение, предусматривающее комплексное формирование способностей, умений и навыков. Особое значение надо придавать самостоятельному приобретению знаний, формированию умений работать с источниками знаний, умению вести диалог, созданию школьникам условий для самовыражения и поиску новых моделей обучения, соответствующих велению времени. Выводы, сделанные по результатам анкет учащихся,  говорят о том, что у 100% учащихся прослеживаются положительные тенденции в профессиональном самоопределении, наблюдается динамика в расширении знаний о профессиях. Учащиеся 9 класса подготовили и защитили свои  Индивидуальные проекты, успешно прошли ИС и получили допуск к ГИА-9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БРАЗОВАТЕЛЬНЫЕ МЕРОПРИЯТИЯ, ПРОВОДИМЫЕ В ОУ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Задачи: </w:t>
      </w:r>
    </w:p>
    <w:p>
      <w:pPr>
        <w:pStyle w:val="TextBodyIndent"/>
        <w:ind w:left="1429" w:hanging="360"/>
        <w:jc w:val="both"/>
        <w:rPr/>
      </w:pPr>
      <w:r>
        <w:rPr/>
        <w:t>1.      повышение роста педагогического мастерства учителей;</w:t>
      </w:r>
    </w:p>
    <w:p>
      <w:pPr>
        <w:pStyle w:val="TextBodyIndent"/>
        <w:ind w:left="1429" w:hanging="360"/>
        <w:jc w:val="both"/>
        <w:rPr/>
      </w:pPr>
      <w:r>
        <w:rPr/>
        <w:t>2.      стимулирование педагогов;</w:t>
      </w:r>
    </w:p>
    <w:p>
      <w:pPr>
        <w:pStyle w:val="TextBodyIndent"/>
        <w:ind w:left="1429" w:hanging="360"/>
        <w:jc w:val="both"/>
        <w:rPr/>
      </w:pPr>
      <w:r>
        <w:rPr/>
        <w:t>3.      трансляция педагогического опыт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ЧАСТИЕ В МУНИЦИПАЛЬНЫХ,  РЕГИОНАЛЬНЫХ, ВСЕРОССИЙСКИХ И МЕЖДУНАРОДНЫХ ОБРАЗОВАТЕЛЬНЫХ МЕРОПРИЯТИЯХ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3393"/>
        <w:gridCol w:w="1960"/>
        <w:gridCol w:w="20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Г.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Современный образовательный менеджмен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еханизмы развития критического мышления у дет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Образование без границ – 2022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Н.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пецифические методы и приемы проектно-исследовательской деятельности в условиях реализации ФГО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рядок организации и осуществления образовательной деятельности в соответствии с обновленными ФГОС НОО и ОО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диктант «Но помнит мир спасенный, мир вечный, мир живой…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педагоги России, образовательный курс «Применение инновационных технологий и методик для развития единой образовательной ср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этнографический диктант - 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диктант - 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едагогический успех» в номинации: «Требования ФГОС к основному общему образованию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среди педагогических работников «Пристань детств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по курсу «Педагогика и методика начального образования в рамках реализации ФГО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Ю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рофилактика гриппа и острых респираторных вирусных инфекций, в том числе новой коронавирусной инфекц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Обеспечение санитарно-эпидемиологических требований к образовательным организациям согласно СП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олимпиада «Поехал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«5 большая школьная олимпиа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Конкурсплю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лимпиада «Всезнайкин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курс «Лаборатория педагог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нновационные подходы к преподаванию математики и окружающего ми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ремя знани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мухамбетова С.С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рофилактика коронавируса, гриппа и других острых респираторных вирусных инфекций в общеобразовательных организация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Организация деятельности педагогических работников по классному руководств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тнографический диктант – 2020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ест по истории Великой Отечественной войн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правовой (юридический) дикт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требования к качеству начального общего образования. Система оценивания обучающихся в рамках текущего (ВСОКО) и итогового контроля (ВПР) в начальной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на Е.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Космические модели и летательные аппар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рок генет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рок Аркт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рофилактика гриппа и Ковид 19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Волшебница зима нам дарит чудес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Фронтовые истор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за поб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ференция школьников: «Народы Положья: история, образование, культур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 «Зима в объектив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военной поэзии «Слушай, страна, говорит Ленинград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о И.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Космические модели и летательные аппар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Конкурс рисунков «Ларец сказ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/>
            </w:pPr>
            <w:r>
              <w:rPr/>
              <w:t>Конкурс плакатов ко Дню защитников оте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галиева Н.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 «Интерактивная подготовка к ГИА по физике и формирование функциональной грамотности (в формате </w:t>
            </w:r>
            <w:r>
              <w:rPr>
                <w:lang w:val="en-US"/>
              </w:rPr>
              <w:t>Skype</w:t>
            </w:r>
            <w:r>
              <w:rPr/>
              <w:t>)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дистанционный конкурс «Стар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Открытый урок «Современный урок по ОБЖ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марафон «Преподавание физики в современной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к ЕГЭ и ОГЭ в текущем год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водим итоги учебного года: как провести итоговый контроль по физик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одготовка учащихся к ГИА по физике: результаты, проблемы, перспектив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Н.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икторина «Помни о Сталинграде…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урок по финансовой грамотности на тему «Личный финансовый план. Путь к достижению цел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триоты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туре цикла Интернет-олимпиад «Здесь Родины моей начало…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комитета Профсою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бновление содержания исторического и социального образования в начальной и средней школе: к единству обучения и воспит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следовател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Педагоги России: инновации в образова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работы классного руководителя в образовательной организац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ГОС простыми словами. Что нового?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.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диктант «Но помнит мир спасенный, мир вечный, мир живой…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реговорной площадки «Военно-патриотическое воспитание подрастающего поколения – как прочный как прочный фундамент развития реги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ледственного комитета РФ «Юный следовател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ворческих работ «Память сильнее времени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 эт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Формирование навыков здорового образа жизни обучающихся средствами новых и базовых видов спор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Классному классу - отличный уголок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Педагогическая практ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2021-год памяти и славы в ознаменование 75-летие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Мой родной русский язы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Хвалите имя Господн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О.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ых педагогов «Педагог: Профессия. Призвание. Искусство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урс «Современные методики вовлечения ученика в образовательный процесс как основа профессионального мастерства учите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курс «Образовательная головоло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нкурс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, методи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галиева Т.Н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зачет по педагогической грамотности для педагогов среднего общего обра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дистанционный конкурс «Старт по математик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и 3 степен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мова Г.Н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реговорной площадки «Военно-патриотическое воспитание подрастающего поколения – как прочный как прочный фундамент развития реги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Педагоги России: инновации в образован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рисвоение статуса Инновационных площадок Института воспитания Р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лиева А.Б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-семинар «Использование образовательного и воспитательного потенциала развивающего образования для успешной реализации ФГОС НОО 202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 объективе – Зим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ых педагогов «Педагог: Профессия. Призвание. Искусст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созданию и развитию школьных теат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 «Водные ресурсы 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шова А.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ереводч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и призе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едагогический успе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едагогический успех» в номинации «Профессиональная компетентность учителя английского языка в условиях ФГОС», «Профессиональный стандарт «Педагог», «Требования ФГОС к разработке рабочих програм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ференция для учителей иностранных языков «Дистанционное обучение как современный формат преподавания предмет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Русское слово»: онлайн-сессия по английскому язы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 АО «Издательство «Просвещение»: «ВПР: для тех, кто по Форварду занимается- Всё просто решается!», «Формирование навыков функционального чтения», «Как УМК “</w:t>
            </w:r>
            <w:r>
              <w:rPr>
                <w:lang w:val="en-US"/>
              </w:rPr>
              <w:t>English</w:t>
            </w:r>
            <w:r>
              <w:rPr/>
              <w:t>” готовит семиклассников к ВПР», «Развитие всех видов речевой деятельности с УМК «Английский в фокусе» 7 класс», «Подготовка к ВПР по английскому языку в 7 классах общеобразовательной школы (на материале линии УМК «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)», «ВПР-2022 по английскому языку в 7 классах: структура, рекомендации и ресурсы подготовки», «Английский с удовольствием – 7 класс: мониторинг достижения предметных результатов», «Система успешной подготовки обучающихся 7 класса к диагностике знаний по английскому языку с УМК серии «Сферы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</w:rPr>
        <w:t xml:space="preserve">Методическая работа </w:t>
      </w:r>
      <w:r>
        <w:rPr/>
        <w:t>педагогов центра «Точка роста»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3375"/>
        <w:gridCol w:w="2005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Ситмухамбетова С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Педагогический конкурс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ArialMT;MS Mincho"/>
              </w:rPr>
              <w:t>Номинация: "Деятельность в системе дополнительного образования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ческий конкурс «Мы помним, мы гордимся» исследовательский проект к 75 – летию Побе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ArialMT;MS Mincho"/>
              </w:rPr>
              <w:t xml:space="preserve">Вебинар: Дополнительного образования </w:t>
            </w:r>
            <w:r>
              <w:rPr>
                <w:rFonts w:eastAsia="Arial-BoldMT;MS Mincho"/>
                <w:bCs/>
              </w:rPr>
              <w:t>"Опыт применения перспективных технологий и методов в практике современного образования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ArialMT;MS Mincho"/>
              </w:rPr>
              <w:t>Педагогический конкурс. Номинация: "Система деятельности педагога дополнительного образования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плом (1 мест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вебинар:</w:t>
            </w:r>
            <w:r>
              <w:rPr>
                <w:rFonts w:eastAsia="Arial-BoldMT;MS Mincho"/>
                <w:bCs/>
              </w:rPr>
              <w:t>Дополнительное образование "Кружки в сети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курс «Деятельность в системе дополнительного образов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</w:rPr>
              <w:t>Победитель (1 мест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курсная работа: «Система дополнительного образования в современной школ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32"/>
                <w:szCs w:val="28"/>
              </w:rPr>
            </w:pPr>
            <w:r>
              <w:rPr>
                <w:rFonts w:eastAsia="Calibri"/>
                <w:b/>
                <w:sz w:val="3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ебинар «Отраслевая система сертификации компьютерной грамотности и ИКТ – компетентно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узьмина Л.Ю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Тестирование педагогов направление «Цифровые технологии в работе педагог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плом 2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2 дистанционная научно-практическая конференция школьников и студентов «Молодой учены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плом 1 степ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фознайка 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учение по курсу «Основные компоненты профессионального стандарта педагогов, ИКТ компетенц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ебинар «Отраслевая система сертификации компьютерной грамотности и ИКТ – компетентно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Топина Е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едагогический  конкурс «Шахматы и мы...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Международ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бедитель (3 мест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урнир по шахматам «Юный шахматис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иплом, 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Школьный проект «В мире шахма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Грамота (Щербак Е. 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станционный школьный проект «Великие гроссмейсте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Грам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курс «Исследовательские и научные работы, проекты: Шахматы – это игра для ум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плом 1 мест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Тютина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о программе дополнительного профессионального обр-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ебинар «Инструменты арт – терапии для снятия эмоционального напряжения учащихся и педагог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ирич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оект «Открытки Побе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Региона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оект «Бессмертный полк» (онлай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Гелимова Г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истанционный конкурс «Страна талант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ероссий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 провер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курс «Солнце в детских ладошка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Региона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 провер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минов Н.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курс «Солнце в детских ладошка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Региональ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На провер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/>
        <w:t> </w:t>
      </w:r>
      <w:r>
        <w:rPr/>
        <w:t>Позитивные стороны всех мероприятий:</w:t>
      </w:r>
    </w:p>
    <w:p>
      <w:pPr>
        <w:pStyle w:val="21"/>
        <w:jc w:val="both"/>
        <w:rPr/>
      </w:pPr>
      <w:r>
        <w:rPr/>
        <w:t>       </w:t>
      </w:r>
      <w:r>
        <w:rPr/>
        <w:t>-  виден рост профессионального уровня педагогов;</w:t>
      </w:r>
    </w:p>
    <w:p>
      <w:pPr>
        <w:pStyle w:val="21"/>
        <w:jc w:val="both"/>
        <w:rPr/>
      </w:pPr>
      <w:r>
        <w:rPr/>
        <w:t xml:space="preserve">       </w:t>
      </w:r>
      <w:r>
        <w:rPr/>
        <w:t xml:space="preserve">- стремление педагогов обновлять свою методическую копилку современными технологиями.      </w:t>
      </w:r>
    </w:p>
    <w:p>
      <w:pPr>
        <w:pStyle w:val="Style14"/>
        <w:jc w:val="both"/>
        <w:rPr/>
      </w:pPr>
      <w:r>
        <w:rPr/>
        <w:t>Позитивные стороны:</w:t>
      </w:r>
    </w:p>
    <w:p>
      <w:pPr>
        <w:pStyle w:val="Style14"/>
        <w:jc w:val="both"/>
        <w:rPr/>
      </w:pPr>
      <w:r>
        <w:rPr/>
        <w:t>- наблюдается значительный рост профессионального уровня педагогов;</w:t>
      </w:r>
    </w:p>
    <w:p>
      <w:pPr>
        <w:pStyle w:val="Style14"/>
        <w:jc w:val="both"/>
        <w:rPr/>
      </w:pPr>
      <w:r>
        <w:rPr/>
        <w:t>- повышение категорийности педагогов школы (за последние 2 года число аттестованных учителей на  высшую категории снизилось  на 10%, на 30% увеличилось   число учителей, имеющих 1категорию.).</w:t>
      </w:r>
    </w:p>
    <w:p>
      <w:pPr>
        <w:pStyle w:val="Style14"/>
        <w:jc w:val="both"/>
        <w:rPr/>
      </w:pPr>
      <w:r>
        <w:rPr/>
        <w:t>рекомендации по достижению желаемых результатов:</w:t>
      </w:r>
    </w:p>
    <w:p>
      <w:pPr>
        <w:pStyle w:val="Style14"/>
        <w:jc w:val="both"/>
        <w:rPr/>
      </w:pPr>
      <w:r>
        <w:rPr/>
        <w:t xml:space="preserve">Развитие научно-исследовательской деятельности учащихся в ОУ. </w:t>
      </w:r>
    </w:p>
    <w:p>
      <w:pPr>
        <w:pStyle w:val="Style14"/>
        <w:jc w:val="both"/>
        <w:rPr/>
      </w:pPr>
      <w:r>
        <w:rPr/>
        <w:t>Прогнозные предположения по повышению педагогической деятельности: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>Перспективный план повышения педкадров</w:t>
      </w:r>
      <w:r>
        <w:rPr/>
        <w:t>:</w:t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28"/>
        <w:gridCol w:w="3070"/>
        <w:gridCol w:w="3061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20-2021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21-202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Г.В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+высшая</w:t>
            </w:r>
          </w:p>
        </w:tc>
      </w:tr>
      <w:tr>
        <w:trPr>
          <w:trHeight w:val="16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умангалиева Т.Н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+первая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талиева А.Б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+первая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имова Г.Н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+первая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ина Е.А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+первая</w:t>
            </w:r>
          </w:p>
        </w:tc>
      </w:tr>
      <w:tr>
        <w:trPr>
          <w:trHeight w:val="85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тангалиева Н.М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+первая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БНОВЛЕНИЕ СОДЕРЖАНИЯ ОБРАЗОВАНИЯ И ВНЕДРЕНИЕ НОВЫХ ПЕДАГОГИЧЕСКИХ ТЕХНОЛОГИИ</w:t>
      </w:r>
    </w:p>
    <w:p>
      <w:pPr>
        <w:pStyle w:val="Style14"/>
        <w:ind w:firstLine="540"/>
        <w:jc w:val="both"/>
        <w:rPr/>
      </w:pPr>
      <w:r>
        <w:rPr/>
        <w:t xml:space="preserve">   </w:t>
      </w:r>
      <w:r>
        <w:rPr/>
        <w:t>-проекты, реализуемые в ОУ (федеральные, региональные, муниципальные, школьные):</w:t>
      </w:r>
    </w:p>
    <w:p>
      <w:pPr>
        <w:pStyle w:val="Style14"/>
        <w:ind w:firstLine="540"/>
        <w:jc w:val="both"/>
        <w:rPr/>
      </w:pPr>
      <w:r>
        <w:rPr/>
        <w:t>1. Муниципальный проект: предпрофильная  подготовка учащихся.</w:t>
      </w:r>
    </w:p>
    <w:p>
      <w:pPr>
        <w:pStyle w:val="Style14"/>
        <w:ind w:firstLine="540"/>
        <w:jc w:val="both"/>
        <w:rPr/>
      </w:pPr>
      <w:r>
        <w:rPr/>
        <w:t>В этом направлении в этом году работали успешно, потому что в 10 классе работали 6 элективных курсов разной направленности  профиля. В течение года все учащиеся посетили не менее 4 курсов.</w:t>
      </w:r>
    </w:p>
    <w:p>
      <w:pPr>
        <w:pStyle w:val="Style14"/>
        <w:ind w:firstLine="540"/>
        <w:jc w:val="both"/>
        <w:rPr/>
      </w:pPr>
      <w:r>
        <w:rPr/>
        <w:t>2. АИС Дневник.ру – участвуют все педагоги</w:t>
      </w:r>
    </w:p>
    <w:p>
      <w:pPr>
        <w:pStyle w:val="Style14"/>
        <w:ind w:firstLine="540"/>
        <w:jc w:val="both"/>
        <w:rPr/>
      </w:pPr>
      <w:r>
        <w:rPr/>
        <w:t xml:space="preserve">3.  ГИА </w:t>
      </w:r>
    </w:p>
    <w:p>
      <w:pPr>
        <w:pStyle w:val="Style14"/>
        <w:ind w:firstLine="540"/>
        <w:jc w:val="both"/>
        <w:rPr/>
      </w:pPr>
      <w:r>
        <w:rPr/>
        <w:t>4. ФГОС в 1-11 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НА НОВЫЙ 2022--2023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/>
      </w:pPr>
      <w:r>
        <w:rPr/>
        <w:t>1.  Воспитывать высоконравственного гражданина государства Российского.</w:t>
      </w:r>
    </w:p>
    <w:p>
      <w:pPr>
        <w:pStyle w:val="Normal"/>
        <w:ind w:firstLine="900"/>
        <w:jc w:val="both"/>
        <w:rPr/>
      </w:pPr>
      <w:r>
        <w:rPr/>
        <w:t xml:space="preserve">2.  Продолжать работу по новым стандартам ООО </w:t>
      </w:r>
    </w:p>
    <w:p>
      <w:pPr>
        <w:pStyle w:val="Normal"/>
        <w:ind w:firstLine="900"/>
        <w:jc w:val="both"/>
        <w:rPr/>
      </w:pPr>
      <w:r>
        <w:rPr/>
        <w:t>3. Работать над проблемой «Повышение качества образования».</w:t>
      </w:r>
    </w:p>
    <w:p>
      <w:pPr>
        <w:pStyle w:val="Normal"/>
        <w:ind w:firstLine="900"/>
        <w:jc w:val="both"/>
        <w:rPr/>
      </w:pPr>
      <w:r>
        <w:rPr/>
        <w:t>4. Повышать мотивацию обучения.</w:t>
      </w:r>
    </w:p>
    <w:p>
      <w:pPr>
        <w:pStyle w:val="Normal"/>
        <w:ind w:firstLine="900"/>
        <w:jc w:val="both"/>
        <w:rPr/>
      </w:pPr>
      <w:r>
        <w:rPr/>
        <w:t>5.Обеспечить  внедрение в учебный процесс новых образовательных технологий: развивающее обучение, метод проектов, проблемное обучение, модульное обучение.</w:t>
      </w:r>
    </w:p>
    <w:p>
      <w:pPr>
        <w:pStyle w:val="Normal"/>
        <w:ind w:firstLine="900"/>
        <w:jc w:val="both"/>
        <w:rPr/>
      </w:pPr>
      <w:r>
        <w:rPr/>
        <w:t>6. Вести постоянный контроль за посещаемостью учащимися  занятий         в школе, повысить качество знаний  до 50%</w:t>
      </w:r>
    </w:p>
    <w:p>
      <w:pPr>
        <w:pStyle w:val="Normal"/>
        <w:ind w:firstLine="900"/>
        <w:jc w:val="both"/>
        <w:rPr/>
      </w:pPr>
      <w:r>
        <w:rPr/>
        <w:t xml:space="preserve">7. Продолжать  работу с одарёнными детьми.  </w:t>
      </w:r>
    </w:p>
    <w:p>
      <w:pPr>
        <w:pStyle w:val="Normal"/>
        <w:ind w:firstLine="900"/>
        <w:jc w:val="both"/>
        <w:rPr/>
      </w:pPr>
      <w:r>
        <w:rPr/>
        <w:t>8.  Активнее использовать новые информационные технологии.</w:t>
      </w:r>
    </w:p>
    <w:p>
      <w:pPr>
        <w:pStyle w:val="Normal"/>
        <w:ind w:firstLine="900"/>
        <w:jc w:val="both"/>
        <w:rPr/>
      </w:pPr>
      <w:r>
        <w:rPr/>
        <w:t>9. В целях реализации нацпроекта « Образование»  вести работу по включению в урочную и внеурочную деятельность дистанционного обуч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педагогического совета на 2022/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обсу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ализ и диагностика итогов 2021-22 учебного года. Условия реализации образовательных программ в 2022-23 учебном год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образовательной деятельности в 2021-22 учебном году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нденции российского образова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новление ФГОС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ункциональной грамот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й системы выявления, поддержки и развития способностей и талантов у детей и молодеж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ранней профориентации школь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патриотического воспит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цифровой образовательной среды.</w:t>
            </w:r>
          </w:p>
          <w:p>
            <w:pPr>
              <w:pStyle w:val="Normal"/>
              <w:rPr/>
            </w:pPr>
            <w:r>
              <w:rPr/>
              <w:t>3. Внедрение ФГОС НОО и ООО третьего поколения.</w:t>
            </w:r>
          </w:p>
          <w:p>
            <w:pPr>
              <w:pStyle w:val="Normal"/>
              <w:rPr/>
            </w:pPr>
            <w:r>
              <w:rPr/>
              <w:t>4. Утверждение ООП НОО и ООП ООО, разработанных в соответствии с ФГОС третьего поколения.</w:t>
            </w:r>
          </w:p>
          <w:p>
            <w:pPr>
              <w:pStyle w:val="Normal"/>
              <w:rPr/>
            </w:pPr>
            <w:r>
              <w:rPr/>
              <w:t>5. Согласование изменений в ООП уровней образования, разработанных в соответствии с ФГОС второго поколения, на 2022-23 учебный год: учебный план, план внеурочной деятельности, рабочие программы по предметам и курсам внеурочной деятельности, календарный учебный график, рабочая программа воспитания и календарный план воспитательной работы.</w:t>
            </w:r>
          </w:p>
          <w:p>
            <w:pPr>
              <w:pStyle w:val="Normal"/>
              <w:rPr/>
            </w:pPr>
            <w:r>
              <w:rPr/>
              <w:t>6. Утверждение плана работы школы на 2022-23 учебный год.</w:t>
            </w:r>
          </w:p>
          <w:p>
            <w:pPr>
              <w:pStyle w:val="Normal"/>
              <w:rPr/>
            </w:pPr>
            <w:r>
              <w:rPr/>
              <w:t>7. Принятие локальных актов, которые регламентируют образовательную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ноку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Канталиев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ество образования как основной показатель работы школ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шней оценки качества образования в МБОУ СОШ с. Скатовка. Итоги ВПР, перенесенных на осенний период.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ательных результатов обучающих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истема оценки качества образования: проблемы и перспективы.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 функциональной грамот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 учителей гуманитарного цикла Темиро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ональный стандарт педагоги – образовательный ориентир школ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ательных результатов обучающих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едагога по требованиям профстандарт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мастерства через реализацию индивидуального образовательного маршрута учителя. Устранение предметных и методических дефицитов в области функциональной грамотност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 аттестаци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обенности организуемого в школе воспитательного процесс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6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зовательных результатов обучающих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принятие отчета образовательной организации по результатам самообследования за прошедший календарный год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ариантных модулей рабочей программы воспитания как средство достижения результатов освоения ООП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ариативных модулей рабочей программы воспитания как отражение школьного уклада МБОУ СОШ с. Скатовка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амоанализа воспитатель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ноку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 Канталиев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опуске к ГИ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учащихся 9-х и 11-х классов к ГИА. Условия проведения ГИА в 2023 году. Допуск учащихся к промежуточной аттестац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2-8,10 классов от промежуточной аттестац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ых программ за 2022-23 учебный год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трудовая четвер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переводе обучающихся 1-8-х и 10-х классов в следующий г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ебного года в 1-8 классах и результатах промежуточной аттестации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1-8-х и 10-х классов в следующий класс. Награждение Похвальными листами «За отличные успехи в учении», «За активную жизненную позицию и спортивные достижения»</w:t>
            </w:r>
          </w:p>
          <w:p>
            <w:pPr>
              <w:pStyle w:val="Normal"/>
              <w:ind w:left="1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дача аттестатов об основном общем образовании, о среднем общем образован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обучающихся 9-х классов. Выдача аттестатов об основном общем образовании.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обучающихся 11-х классов. Выдача аттестатов о среднем общем образов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Виноку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 Арстангали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highlight w:val="red"/>
          <w:lang w:eastAsia="en-US"/>
        </w:rPr>
      </w:pPr>
      <w:r>
        <w:rPr>
          <w:rFonts w:eastAsia="Calibri"/>
          <w:b/>
          <w:i/>
          <w:sz w:val="28"/>
          <w:szCs w:val="28"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highlight w:val="red"/>
          <w:lang w:eastAsia="en-US"/>
        </w:rPr>
      </w:pPr>
      <w:r>
        <w:rPr>
          <w:rFonts w:eastAsia="Calibri"/>
          <w:b/>
          <w:i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FFFF"/>
          <w:highlight w:val="red"/>
          <w:lang w:eastAsia="en-US"/>
        </w:rPr>
      </w:pPr>
      <w:r>
        <w:rPr>
          <w:rFonts w:eastAsia="Calibri"/>
          <w:b/>
          <w:i/>
          <w:color w:val="FFFFFF"/>
          <w:highlight w:val="red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Анализ воспитательной работы МБОУ СОШ с.Скатовка 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>за 2021-2022 учебный год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ееся, самоопределяющееся, само реализующееся существо. Иначе говоря, человек развивает, учит, воспитывает себя сам, а не какая-то посторонняя сила, будь то даже родители, педагоги, ближайшее окружение. По-другому и быть не может, ибо только в этом случае возникает сама возможность обретения человеком личной ответственности. </w:t>
      </w:r>
    </w:p>
    <w:p>
      <w:pPr>
        <w:pStyle w:val="Normal"/>
        <w:ind w:firstLine="708"/>
        <w:jc w:val="both"/>
        <w:rPr/>
      </w:pPr>
      <w:r>
        <w:rPr/>
        <w:t xml:space="preserve">От того, какие наши дети сегодня, зависит, каким будет наше общество завтра. В поведении детей и подростков проявляется их отношение к другим людям и к самим себе, к окружающему предметному миру и природе, к нравственным, правовым, эстетическим и другим нормам и ценностям общества. Поведение можно рассматривать как один из важнейших факторов, связывающих ребёнка или подростка с окружающим миром, оказывающим влияние на формирование социальных качеств его личности. Для воспитания особенно важны те аспекты поведения, в которых проявляются и формируются взаимоотношения детей друг с другом и с окружающими людьм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воспитательной работы </w:t>
      </w:r>
      <w:r>
        <w:rPr/>
        <w:t xml:space="preserve">школы:  </w:t>
      </w:r>
      <w:r>
        <w:rPr>
          <w:rFonts w:eastAsia="Calibri"/>
          <w:lang w:eastAsia="en-US"/>
        </w:rPr>
        <w:t>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  <w:lang w:eastAsia="en-US"/>
        </w:rPr>
        <w:t xml:space="preserve">В  2021-2022 учебном году коллектив школы решал следующие </w:t>
      </w:r>
      <w:r>
        <w:rPr>
          <w:rFonts w:eastAsia="Calibri"/>
          <w:b/>
          <w:lang w:eastAsia="en-US"/>
        </w:rPr>
        <w:t>воспитательные задачи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ученического самоуправления, способствующего сплочению  школьного коллектива и реализации каждым школьником своей гражданской позиции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е вовлечение родителей в процесс жизнедеятельности школы,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продолжение формирования системы работы с родителями и обществен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35"/>
        <w:jc w:val="both"/>
        <w:rPr>
          <w:color w:val="000000"/>
        </w:rPr>
      </w:pPr>
      <w:r>
        <w:rPr>
          <w:color w:val="000000"/>
        </w:rPr>
        <w:t>Главную роль в реализации поставленных целей и задач играют педагоги - непосредственные участники УВ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чественная характеристика организаторов  учебно-воспит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19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7"/>
        <w:gridCol w:w="968"/>
        <w:gridCol w:w="848"/>
        <w:gridCol w:w="796"/>
        <w:gridCol w:w="796"/>
        <w:gridCol w:w="660"/>
        <w:gridCol w:w="1214"/>
        <w:gridCol w:w="861"/>
        <w:gridCol w:w="989"/>
        <w:gridCol w:w="990"/>
      </w:tblGrid>
      <w:tr>
        <w:trPr>
          <w:trHeight w:val="380" w:hRule="atLeast"/>
        </w:trPr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43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</w:tr>
      <w:tr>
        <w:trPr>
          <w:trHeight w:val="149" w:hRule="atLeast"/>
        </w:trPr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я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.к.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в.к.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3ле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≥</w:t>
            </w: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  в  ГПД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таблицы можно сделать вывод, что  большинство учителей, воспитатель, имеют достаточно большой опыт работы, это творчески работающие специалисты, которые способны комплексно и профессионально решать сложные педагогические ситуации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Times New Roman"/>
          <w:color w:val="000000"/>
          <w:spacing w:val="1"/>
          <w:lang w:eastAsia="en-US"/>
        </w:rPr>
        <w:t xml:space="preserve">         </w:t>
      </w:r>
      <w:r>
        <w:rPr>
          <w:rFonts w:eastAsia="Calibri"/>
          <w:color w:val="000000"/>
          <w:spacing w:val="1"/>
          <w:lang w:eastAsia="en-US"/>
        </w:rPr>
        <w:t>На основе выдвинутых задач были сконструированы воспита</w:t>
        <w:softHyphen/>
      </w:r>
      <w:r>
        <w:rPr>
          <w:rFonts w:eastAsia="Calibri"/>
          <w:color w:val="000000"/>
          <w:spacing w:val="-1"/>
          <w:lang w:eastAsia="en-US"/>
        </w:rPr>
        <w:t xml:space="preserve">тельные планы и программы, план работы </w:t>
      </w:r>
      <w:r>
        <w:rPr>
          <w:rFonts w:eastAsia="Calibri"/>
          <w:color w:val="000000"/>
          <w:lang w:eastAsia="en-US"/>
        </w:rPr>
        <w:t xml:space="preserve">по воспитательной, планы работ </w:t>
      </w:r>
      <w:r>
        <w:rPr>
          <w:rFonts w:eastAsia="Calibri"/>
          <w:color w:val="000000"/>
          <w:spacing w:val="-1"/>
          <w:lang w:eastAsia="en-US"/>
        </w:rPr>
        <w:t>классных коллективов.</w:t>
      </w:r>
      <w:r>
        <w:rPr>
          <w:rFonts w:eastAsia="Calibri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воспитательной работе школы сформирована система социально- значимых традиций, определены </w:t>
      </w:r>
      <w:r>
        <w:rPr>
          <w:rFonts w:eastAsia="Calibri"/>
          <w:u w:val="single"/>
          <w:lang w:eastAsia="en-US"/>
        </w:rPr>
        <w:t>приоритетные направления деятельност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физкультурно-спортивное,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художественно-эстетическое,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туристско-краеведческое, естественнонаучное, научно-техническое, военно-патриотическое, </w:t>
      </w:r>
      <w:r>
        <w:rPr>
          <w:rFonts w:eastAsia="Calibri"/>
          <w:b/>
          <w:i/>
          <w:color w:val="000000"/>
          <w:lang w:eastAsia="en-US"/>
        </w:rPr>
        <w:t xml:space="preserve">сотрудничество с родителями, </w:t>
      </w:r>
      <w:r>
        <w:rPr>
          <w:rFonts w:eastAsia="Calibri"/>
          <w:b/>
          <w:i/>
          <w:lang w:eastAsia="en-US"/>
        </w:rPr>
        <w:t>профилактическая деятельность с детьми «группы риска, кружковая работа..</w:t>
      </w:r>
    </w:p>
    <w:p>
      <w:pPr>
        <w:pStyle w:val="Normal"/>
        <w:ind w:firstLine="708"/>
        <w:jc w:val="both"/>
        <w:rPr/>
      </w:pPr>
      <w:r>
        <w:rPr/>
        <w:t xml:space="preserve"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. </w:t>
      </w:r>
    </w:p>
    <w:p>
      <w:pPr>
        <w:pStyle w:val="Normal"/>
        <w:ind w:firstLine="708"/>
        <w:jc w:val="both"/>
        <w:rPr/>
      </w:pPr>
      <w:r>
        <w:rPr/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jc w:val="both"/>
        <w:rPr/>
      </w:pPr>
      <w:r>
        <w:rPr/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 xml:space="preserve">"День Учителя"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Праздник царицы Осени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Пусть всегда будет мама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Новогодние ёлки", "Новогодний бал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День защитника Отечества,  "Уроки Мужества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Международный женский день - 8 Марта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Масленица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День птиц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Войны не знали мы, но все же…"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День защиты детей" (по основам безопасности жизнедеятельности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jc w:val="both"/>
        <w:rPr/>
      </w:pPr>
      <w:r>
        <w:rPr/>
        <w:t>"Последний звонок".</w:t>
      </w:r>
    </w:p>
    <w:p>
      <w:pPr>
        <w:pStyle w:val="Normal"/>
        <w:ind w:firstLine="708"/>
        <w:jc w:val="both"/>
        <w:rPr/>
      </w:pPr>
      <w:r>
        <w:rPr/>
        <w:t xml:space="preserve">В традиционных школьных мероприятиях участвуют все группы, но степень активности групп в жизни школы, естественно, разная. Это связано с работой классных руководителей, воспитателей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временных условиях одним из важнейших приоритетов обновления содержания образования является модернизация и развитие</w:t>
      </w:r>
      <w:r>
        <w:rPr>
          <w:rFonts w:eastAsia="Calibri"/>
          <w:color w:val="000000"/>
          <w:spacing w:val="-1"/>
          <w:lang w:eastAsia="en-US"/>
        </w:rPr>
        <w:t xml:space="preserve">  </w:t>
      </w:r>
      <w:r>
        <w:rPr>
          <w:b/>
        </w:rPr>
        <w:t>физкультурно-спортивного направления</w:t>
      </w:r>
      <w:r>
        <w:rPr/>
        <w:t xml:space="preserve"> деятельности школы. Цель: создание наиболее благоприятных условий для сохранения и укрепления здоровья учащихся, формирования у  школьников отношения к здоровому образу жизни как к одному из главных путей в достижении успеха. Были определены основные формы организации воспитательной деятельности: цикл классных часов</w:t>
      </w:r>
      <w:r>
        <w:rPr>
          <w:b/>
        </w:rPr>
        <w:t xml:space="preserve"> </w:t>
      </w:r>
      <w:r>
        <w:rPr/>
        <w:t>«В 21 век без наркотиков», психологические тренинги, дискуссии с элементами ток-шоу, дни здоровья, встречи с медицинскими работниками,  спортивные праздники, спартакиады, соревнования, тематическая неделя «В здоровом теле - здоровый дух», конкурсы творческих работ «Здоровье в ваших руках», путешествия в мир природы.</w:t>
      </w:r>
    </w:p>
    <w:p>
      <w:pPr>
        <w:pStyle w:val="Normal"/>
        <w:ind w:firstLine="708"/>
        <w:jc w:val="both"/>
        <w:rPr/>
      </w:pPr>
      <w:r>
        <w:rPr/>
        <w:t>Для сохранения и поддержа</w:t>
        <w:softHyphen/>
        <w:t>ния здоровья  детей в школе работали  спортивные секции  по волейболу, баскетболу, футболу, подвижные игры,  «Чудо - шашки».  В прошедшем учебном году школьники приняли участие в 5 соревнованиях, из них в 3 районных, 2 - зональ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вышению уровня физического здоровья детей способствовало сотрудничество со школами  района и области,  совместно с которыми систематически проводились Дни здоровья, спортивные соревнования и праздник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ab/>
        <w:t xml:space="preserve">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ind w:firstLine="708"/>
        <w:jc w:val="both"/>
        <w:rPr/>
      </w:pPr>
      <w:r>
        <w:rPr/>
        <w:t>В рамках тематической недели «Твое здоровье в твоих руках», акции «Спорт вместо наркотиков» классными руководителями проведены классные ученические и родительские собрания, тематические классные часы, беседы  по пропаганде здорового образа жизни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keepLines/>
        <w:ind w:firstLine="708"/>
        <w:jc w:val="both"/>
        <w:rPr/>
      </w:pPr>
      <w:r>
        <w:rPr/>
        <w:t xml:space="preserve">В прошедшем 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; по профилактике безнадзорности и беспризорности, предупреждению правонарушений среди подростков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 планом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правовой всеобуч. </w:t>
      </w:r>
      <w:r>
        <w:rPr>
          <w:rFonts w:eastAsia="Calibri"/>
          <w:lang w:eastAsia="en-US"/>
        </w:rPr>
        <w:t xml:space="preserve">В школе  проводились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Дню памяти, погибших от СПИДа, Дню борьбы с наркоманией, Всемирному Дню здоровья. Систематически  организовывались круглые столы, просмотр  и обсуждение видеофильмов, совместные мероприятия по профилактике вредных привычек среди подростков с библиотекой села, тематическая неделя «Все в твоих руках», акция «Футбол  против наркотиков»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Профилактическая деятельность с детьми «группы риска»</w:t>
      </w:r>
      <w:r>
        <w:rPr>
          <w:rFonts w:eastAsia="Calibri"/>
          <w:lang w:eastAsia="en-US"/>
        </w:rPr>
        <w:t xml:space="preserve"> организовывалась  согласно  Федеральному Закону № 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ми руководителями, общественным  инспектором и медицинским работником ежегодно проводятся медико-социальные исследования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лученная информация размещается в школьном банке данных. За обучающимися устанавливается систематическое педагогическое наблюдение, организуется индивидуально-профилактическая работа, результаты которой фиксируются  в дневниках  индивидуальной профилактической работы с учащимися «группы риск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офилактической работе способствует деятельность в школе </w:t>
      </w:r>
      <w:r>
        <w:rPr>
          <w:rFonts w:eastAsia="Calibri"/>
          <w:b/>
          <w:lang w:eastAsia="en-US"/>
        </w:rPr>
        <w:t>Совета по профилактике асоциальных  явлений,</w:t>
      </w:r>
      <w:r>
        <w:rPr>
          <w:rFonts w:eastAsia="Calibri"/>
          <w:b/>
          <w:i/>
          <w:lang w:eastAsia="en-US"/>
        </w:rPr>
        <w:t xml:space="preserve">  </w:t>
      </w:r>
      <w:r>
        <w:rPr>
          <w:rFonts w:eastAsia="Calibri"/>
          <w:lang w:eastAsia="en-US"/>
        </w:rPr>
        <w:t>на  заседаниях  которого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решались  индивидуальные проблемы отдельных учащихся, по каждому факту принимались экстренные мер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,  рассматривались на родительских собраниях, совещаниях при директоре.</w:t>
      </w:r>
    </w:p>
    <w:p>
      <w:pPr>
        <w:pStyle w:val="Normal"/>
        <w:ind w:firstLine="708"/>
        <w:jc w:val="both"/>
        <w:rPr/>
      </w:pPr>
      <w:r>
        <w:rPr/>
        <w:t xml:space="preserve">Продолжена работа школьного коллектива по </w:t>
      </w:r>
      <w:r>
        <w:rPr>
          <w:b/>
        </w:rPr>
        <w:t>военно</w:t>
      </w:r>
      <w:r>
        <w:rPr/>
        <w:t>-</w:t>
      </w:r>
      <w:r>
        <w:rPr>
          <w:b/>
        </w:rPr>
        <w:t>патриотическому воспитанию</w:t>
      </w:r>
      <w:r>
        <w:rPr/>
        <w:t xml:space="preserve">  в образовательном учреждении.   Реализованы планы мероприятий, посвященных 72 годовщине  со  Дня  победы  в  ВОВ. Проведены конкурсы рисунков и плакатов,  митинг  и  торжественные  линейки, приняли участие в Параде Победы в р.п.Ровное. </w:t>
      </w:r>
    </w:p>
    <w:p>
      <w:pPr>
        <w:pStyle w:val="Normal"/>
        <w:ind w:firstLine="680"/>
        <w:jc w:val="both"/>
        <w:rPr/>
      </w:pPr>
      <w:r>
        <w:rPr/>
        <w:t>В мае организована декада, посвященная 75 годовщине  Великой Победы.  Установлено тесное сотрудничество с районным  краеведческим музеем, на базе которого систематически проводились экскурси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Активно осуществлялась работа по вовлечению учащихся в исследовательскую деятельность  по </w:t>
      </w:r>
      <w:r>
        <w:rPr>
          <w:rFonts w:eastAsia="Calibri"/>
          <w:b/>
          <w:color w:val="000000"/>
          <w:lang w:eastAsia="en-US"/>
        </w:rPr>
        <w:t xml:space="preserve">туристско-краеведческому,  естественнонаучному,  техническому </w:t>
      </w:r>
      <w:r>
        <w:rPr>
          <w:rFonts w:eastAsia="Calibri"/>
          <w:color w:val="000000"/>
          <w:lang w:eastAsia="en-US"/>
        </w:rPr>
        <w:t xml:space="preserve"> направлениям</w:t>
      </w:r>
      <w:r>
        <w:rPr/>
        <w:t>, результатом которой стали участие и победы  в конкурсах:</w:t>
      </w:r>
      <w:r>
        <w:rPr>
          <w:u w:val="single"/>
        </w:rPr>
        <w:t xml:space="preserve">   </w:t>
      </w:r>
      <w:r>
        <w:rPr>
          <w:b/>
          <w:u w:val="single"/>
        </w:rPr>
        <w:t>муниципальных</w:t>
      </w:r>
      <w:r>
        <w:rPr>
          <w:u w:val="single"/>
        </w:rPr>
        <w:t xml:space="preserve"> –</w:t>
      </w:r>
      <w:r>
        <w:rPr/>
        <w:t xml:space="preserve">«Шаг  в  будущее»,  </w:t>
      </w:r>
      <w:r>
        <w:rPr>
          <w:b/>
          <w:u w:val="single"/>
        </w:rPr>
        <w:t>региональных</w:t>
      </w:r>
      <w:r>
        <w:rPr/>
        <w:t xml:space="preserve"> – экологическая«Природа и человек» «Экотория»,  </w:t>
      </w:r>
      <w:r>
        <w:rPr>
          <w:b/>
          <w:u w:val="single"/>
        </w:rPr>
        <w:t>федеральных</w:t>
      </w:r>
      <w:r>
        <w:rPr>
          <w:b/>
        </w:rPr>
        <w:t xml:space="preserve"> -  </w:t>
      </w:r>
      <w:r>
        <w:rPr/>
        <w:t>международная«От  школьного  проекта  -  к  профессиональной  карьере»,  «Зеленая планета»,  «А.С. Пушкин  глазами  детей», «Природа. Человек. ».</w:t>
      </w:r>
    </w:p>
    <w:p>
      <w:pPr>
        <w:pStyle w:val="Normal"/>
        <w:ind w:firstLine="708"/>
        <w:jc w:val="both"/>
        <w:rPr/>
      </w:pPr>
      <w:r>
        <w:rPr/>
        <w:t xml:space="preserve">В становлении личности учащихся школа большую роль отводит </w:t>
      </w:r>
      <w:r>
        <w:rPr>
          <w:b/>
        </w:rPr>
        <w:t xml:space="preserve">художественно-эстетическому воспитанию, </w:t>
      </w:r>
      <w:r>
        <w:rPr/>
        <w:t xml:space="preserve">которое способствует развитию творческих задатков, способностей, дарований и талантов. В рамках реализации этого  направления  в школе проводилась традиционная работа (школьные вечера, утренники, праздничные концерты, выставки творчества) и появились инновационные формы, такие, как: презентация – конкурс классных коллективов «День рождения класса»,   продуктивные игры. </w:t>
      </w:r>
    </w:p>
    <w:p>
      <w:pPr>
        <w:pStyle w:val="Normal"/>
        <w:ind w:firstLine="708"/>
        <w:jc w:val="both"/>
        <w:rPr/>
      </w:pPr>
      <w:r>
        <w:rPr/>
        <w:t>Особое внимание отводилось выявлению творческих способностей и наклонностей учащихся, вовлечению их в разнообразную творческую внеурочную деятельность. В течение года все дети приняли участие в одном или нескольких вечерах, творческих конкурсах. Для эффективного творческого развития личности ребенка налажена тесная связь с сельской библиотекой,  Домом культуры. Все это способствовало художественно-эстетическому развитию учащихся, формированию художественной культуры как неотъемлемой части культуры духовной.  В  этом  учебном  году 7  класс  принял  участие  в муниципальном  конкурсе  « Лучший ученический класс»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Школа и семья</w:t>
      </w:r>
      <w:r>
        <w:rPr>
          <w:rFonts w:eastAsia="Calibri"/>
          <w:lang w:eastAsia="en-US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</w:t>
      </w:r>
      <w:r>
        <w:rPr/>
        <w:t xml:space="preserve">Целенаправленность и эффективность данной работы обеспечивались по следующим направлениям деятельности: </w:t>
      </w:r>
      <w:r>
        <w:rPr>
          <w:b/>
          <w:i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/>
        <w:t xml:space="preserve"> Успешно проведены </w:t>
      </w:r>
      <w:r>
        <w:rPr>
          <w:rFonts w:eastAsia="Calibri"/>
          <w:lang w:eastAsia="en-US"/>
        </w:rPr>
        <w:t xml:space="preserve">классные родительские собрания, организационные, тематические, итоговые, собрания-диспуты, общешкольные родительские собрания,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Управляющего совета школы и Совета профилактики безнадзорности и правонарушений, </w:t>
      </w:r>
      <w:r>
        <w:rPr/>
        <w:t xml:space="preserve">в состав которых входит родительская общественность. </w:t>
      </w:r>
      <w:r>
        <w:rPr>
          <w:rFonts w:eastAsia="Calibri"/>
          <w:lang w:eastAsia="en-US"/>
        </w:rPr>
        <w:t xml:space="preserve">Благодаря активной поддержке родителей в этом учебном году, так же как и на протяжении ряда лет, решаются задачи организации оздоровительных мероприятий, школьных праздников, экскурсий, содействия социально незащищенным семьям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 xml:space="preserve">Необходимым условием нормального функционирования воспитательной </w:t>
      </w:r>
      <w:r>
        <w:rPr>
          <w:iCs/>
          <w:color w:val="000000"/>
        </w:rPr>
        <w:t>системы является формирование высокопрофессионального корпуса педагогов - воспитателей.</w:t>
      </w:r>
      <w:r>
        <w:rPr/>
        <w:t xml:space="preserve"> </w:t>
      </w:r>
      <w:r>
        <w:rPr>
          <w:color w:val="000000"/>
          <w:spacing w:val="-3"/>
        </w:rPr>
        <w:t xml:space="preserve">С этой целью в школе ведет  свою  деятельность  </w:t>
      </w:r>
      <w:r>
        <w:rPr/>
        <w:t xml:space="preserve">методическая секция классных руководителей. </w:t>
      </w:r>
    </w:p>
    <w:p>
      <w:pPr>
        <w:pStyle w:val="Normal"/>
        <w:spacing w:lineRule="auto" w:line="276" w:before="0" w:after="200"/>
        <w:jc w:val="both"/>
        <w:textAlignment w:val="top"/>
        <w:rPr>
          <w:rFonts w:eastAsia="Calibri"/>
          <w:lang w:val="tt-RU"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Результатом воспитательной работы школы являются показатели уровня воспитанности обучающихся. При оценке УВ обучающихся классные руководители используют методику, которая подразумевает оценку УВ самим обучающимся одноклассниками, родителями, учителем. </w:t>
      </w: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pacing w:val="1"/>
        </w:rPr>
      </w:pPr>
      <w:r>
        <w:rPr/>
        <w:t>Увеличилось количество школьников, участвующих в творческих конкурсах и  спортивных соревнованиях на муниципальных и региональных и  всероссийском  уровнях.</w:t>
      </w:r>
    </w:p>
    <w:p>
      <w:pPr>
        <w:pStyle w:val="Normal"/>
        <w:jc w:val="both"/>
        <w:rPr/>
      </w:pPr>
      <w:r>
        <w:rPr/>
        <w:t>Результативность участ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83"/>
        <w:gridCol w:w="2483"/>
        <w:gridCol w:w="249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курсов,  фестивалей и т.д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бедителе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ональны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роме этого, каждый второй учащийся школы принял участие во Всероссийских сетевых конкурсах и олимпиадах:  «Русский медвежонок», «Кенгуру», «Олимпус», «Эрудит», «Предметные чемпионаты по биологии, географии, обществознанию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Результативность участия в спортивных мероприят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86"/>
        <w:gridCol w:w="2442"/>
        <w:gridCol w:w="780"/>
        <w:gridCol w:w="780"/>
        <w:gridCol w:w="781"/>
      </w:tblGrid>
      <w:tr>
        <w:trPr>
          <w:trHeight w:val="48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вень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игр, соревновани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ов (команд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беды </w:t>
            </w:r>
          </w:p>
        </w:tc>
      </w:tr>
      <w:tr>
        <w:trPr>
          <w:trHeight w:val="48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6600"/>
                <w:lang w:eastAsia="en-US"/>
              </w:rPr>
            </w:pPr>
            <w:r>
              <w:rPr>
                <w:rFonts w:eastAsia="Calibri"/>
                <w:b/>
                <w:color w:val="FF660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ая  проблема - не  всегда  вовремя  подводятся  итоги,  особенно  всероссийских  конкурсов,  поэтому  результаты  многих  конкурсов,  в  которых  приняли  участие  наши  учащиеся,  до  сих  пор  неизвестны. </w:t>
      </w:r>
    </w:p>
    <w:p>
      <w:pPr>
        <w:pStyle w:val="Normal"/>
        <w:ind w:firstLine="708"/>
        <w:jc w:val="both"/>
        <w:rPr/>
      </w:pPr>
      <w:r>
        <w:rPr/>
        <w:t>В школе имеются дополнительные условия для развития творческих способностей учащихся, воспитания чувства ответственности за порученное дело. Для этого работают кружки разного направл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7"/>
        <w:gridCol w:w="2073"/>
        <w:gridCol w:w="2178"/>
        <w:gridCol w:w="22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кружка или се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Наталья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»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9 к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Алин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безова Малик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Константин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ин Николай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ов Ислам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мазов Амир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ников Иль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никова Олеся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ова Алена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Виктория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алиев Али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Амалия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 Виолетта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алиев Игнат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ирова Джамиля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иев Магомед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Мухамед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Яросла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шова Айслу Аро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знатоки английского»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 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2 к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минов Ибрахимзо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азов Сулейм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ишанло Имр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ушизова Зайнап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ошева Елизавет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жемазова Адил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жумангалиева Ксени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рагин Максим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анталиева За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асатова Ад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рстангалиев Ай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ков 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ймурадова Ха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йнуренов Тимоф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ебезов Ан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ергалиева З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рузгалин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Висаева Лама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базов Нур-Мухамед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исаев Хусей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жумазов Сулейм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Ефименко Иль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улуев Сайд-Эми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амсакова Хадидж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улуев Халид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улуев Хамзат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ванкуй Аиш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велинов Султ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хмалиев Шамсул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уминов Мухамед Ами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Редясебова Руфи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Усаров Мусл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Хишанло Са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арипова Ад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рагин Ник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Ефименко Светла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аншер Роби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едясебов Абдуазиз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Тютин Виктор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Хишанло Муслим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арипова Али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Щербак Егор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едясебова Тахми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велинова Хадидж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сарова Сайё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Хишанло Латиф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Хутиев Мансур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Юнузов Ризв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Нурлан Адульсулт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 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йдиров Нурсул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ймурадова Марь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елова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ердизода Шукрон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ишанло Ра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исаева Ли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ушизов Абдурах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Гоибова Но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урова Яс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огуев Яс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джерова Ма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улуев Асх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хмалиев Джам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хмалиев Хам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угезов Ад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уминов Исмо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урболат Илья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Редясебов Алиш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Шарипова Альфия</w:t>
            </w:r>
          </w:p>
        </w:tc>
      </w:tr>
      <w:tr>
        <w:trPr>
          <w:trHeight w:val="3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дмил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удрецов» 3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ое искусство» – 3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– 3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минов Ибрахимзо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азов Сулейм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ишанло Имр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ушизова Зайнап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ошева Елизавет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жемазова Адил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жумангалиева Ксени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Драгин Максим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анталиева За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асатова Ад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улуев Халид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улуев Хамзат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ванкуй Аиш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велинов Султ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хмалиев Шамсул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уминов Мухамед Ами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Редясебова Руфи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Усаров Мусл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Хишанло Са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Шарипова Ад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на Евген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инспекторы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7 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жгалиев Ар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кова Ар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ибов Абдухо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жемазов Ара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жемазова Ма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анталиева Дил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йстренко Ден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уров Тим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едясебов Ара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ютин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Хутиева Ма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арова 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мухамбетова Светлана Серг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ая грам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ый кру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химика» 7 к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базов Нур-Мухамед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исаев Хусей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жумазов Сулейма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Ефименко Иль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улуев Сайд-Эмин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амсакова Хадидж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жгалиев Ар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кова Ар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ибов Абдухо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жемазов Ара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жемазова Мадин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 Канталиева Дилар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едясебова Тахми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велинова Хадидж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сарова Сайё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Хишанло Латиф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Хутиев Мансур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Юнузов Ризван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йстренко Ден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уров Тим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едясебов Ара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ютин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Хутиева Ма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арова Ангелин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лиева Алия Базарб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4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рстангалиев Ай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ков И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ймурадова Ха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йнуренов Тимоф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ебезов Ан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ергалиева З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рузгалин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Висаева Лама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рагин Ник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Ефименко Светла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аншер Роби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едясебов Абдуазиз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Тютин Виктор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14 Хишанло Муслим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арипова Алия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Щербак Егор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Ольга Васи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жгалиев Ар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бкова Ар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ибов Абдухо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жемазов Ара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жемазова Мади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анталиева Дил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йстренко Ден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уров Тим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едясебов Араф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ютина 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Хутиева Ма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Шарова Ангелин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шко Ирина Андр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русск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6 к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зов Ильхам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нуренов Егор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безова Раил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шанло Наил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шизова Камил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ов Абу-Омар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мазов Абдурас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луев Муслим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тан Мухаммед-Али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алиева Хадидж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ясебов Амир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ясебова Альфи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мова Раян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мова Рузанн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Ками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Наталь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офесс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ыки осмысленного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- 5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жгалиев Антон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ердизода Мухаммад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урова Мария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жемазова Рузана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жумазов Манцур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алинникова Кира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джеров Амир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улуева Раяна</w:t>
            </w:r>
          </w:p>
          <w:p>
            <w:pPr>
              <w:pStyle w:val="Style19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Павлова Веро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варов Двум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широв Абдумадж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Хахаза Абдурах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Хишанло Ал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Хутиев Манц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Шамуза Ками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ШавкатАбдул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о баскетболу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о баскетболу 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 – 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улуев Асхаб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алиев Джамал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алиев Хамз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алиев Али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уев Ясин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ов Ислам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тангалиева Элин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ова Арафат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жгалиева Алмагуль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 Виктори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ирова Джамил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он Виолетт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йдиров Нурсул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ймурадова Марь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елова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ердизода Шукрон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ишанло Ра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исаева Ли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ушизов Абдурах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Гоибова Но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урова Ясмин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 Догуев Ясин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алиев Игнат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Мухамед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ников Иль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шизов Абдурахим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ев Ислам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алиев Джабраи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ртем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азов Амир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Ясминав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аева Линд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а Галин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Альфи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жерова Малик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нко Алин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никова Олес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луева Раяна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езова Раил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джерова Ма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улуев Асх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хмалиев Джам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хмалиев Хам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угезов Ад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уминов Исмо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урболат Илья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Редясебов Алишер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Шарипова Альф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мова Гульнара Нургал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а в профе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ьях у сказки» - 1 к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мазова Амир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луева Аниса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шко Ксени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ясебов Расул</w:t>
            </w:r>
          </w:p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тин Оле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рова Софи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иев Муслим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уза Адиля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зов Акра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мелый подход к детям, аккуратное и своевременное ведение документации, энтузиазм и целенаправленность - главные черты этих руководителей кружков. Они расширяют кругозор учащихся, активизируют их интере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текущий  учебный  год наиболее важными достижениями коллектива школы являются следующие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/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/>
        <w:t>наблюдается рост удовлетворенности учащихся и родителей воспитательной работой школы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/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/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/>
        <w:t>бережно сохраняются и преумножаются традиции школы;</w:t>
      </w:r>
    </w:p>
    <w:p>
      <w:pPr>
        <w:pStyle w:val="Normal"/>
        <w:numPr>
          <w:ilvl w:val="0"/>
          <w:numId w:val="37"/>
        </w:numPr>
        <w:spacing w:lineRule="auto" w:line="276" w:before="0" w:after="200"/>
        <w:jc w:val="both"/>
        <w:rPr/>
      </w:pPr>
      <w:r>
        <w:rPr/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rFonts w:eastAsia="Calibri"/>
          <w:lang w:eastAsia="en-US"/>
        </w:rPr>
        <w:t>Можно считать, что, в целом, пед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/>
      </w:pPr>
      <w:r>
        <w:rPr/>
        <w:t>Однако нельзя отрицать и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/>
        <w:t xml:space="preserve">Классные  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/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/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/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ind w:firstLine="708"/>
        <w:jc w:val="both"/>
        <w:rPr/>
      </w:pPr>
      <w:r>
        <w:rPr/>
        <w:t xml:space="preserve">А это означает, что 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ажнейшие </w:t>
      </w:r>
      <w:r>
        <w:rPr>
          <w:b/>
          <w:i/>
          <w:u w:val="single"/>
        </w:rPr>
        <w:t>задачи воспитания в следующем учебном году</w:t>
      </w:r>
      <w:r>
        <w:rPr>
          <w:b/>
          <w:i/>
        </w:rPr>
        <w:t xml:space="preserve"> </w:t>
      </w:r>
      <w:r>
        <w:rPr/>
        <w:t>–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ировать  работу  среди  подростков  и  старших  школьников,  направленную  на  заботу  о  близких    и  пожилых  людях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илить  работу  по  развитию  у  школьников  чувства  любви  и  ответственности  за  своё  Отечество  и  свой  родной  край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Формировать  активную  жизненную  позицию,  осуществлять      личностное  развитие  в  процессе  взаимодействия  между  взрослыми  и  учащимися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ть  формы  работы  с  родителями  с  целью  привлечения  их  к  активному  участию  в  работе  педколлектива  и  внеклассных  мероприятиях  среди  школьников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 течение  всего  года  заниматься профилактикой  наркомании,  табакокурения  и  алкоголизма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ывать  и  поддерживать  интерес  школьников  к  здоровому  образу  жизни  через  массовые  спортивные  мероприятия,  профилактические  беседы  и  экскурсии  в  природу;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 экологическую  грамотность  школьник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u w:val="single"/>
        </w:rPr>
        <w:t>Основными  направлениями в работе школы в 2021/22 уч. году считать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"/>
        <w:ind w:firstLine="900"/>
        <w:jc w:val="both"/>
        <w:rPr/>
      </w:pPr>
      <w:r>
        <w:rPr/>
        <w:t xml:space="preserve">         </w:t>
      </w:r>
      <w:r>
        <w:rPr>
          <w:b/>
          <w:bCs/>
          <w:i/>
          <w:iCs/>
        </w:rPr>
        <w:t>Гражданско-патриотическое воспитание как основное направление социализации личности обучающихся;</w:t>
      </w:r>
    </w:p>
    <w:p>
      <w:pPr>
        <w:pStyle w:val="Normal"/>
        <w:ind w:firstLine="900"/>
        <w:jc w:val="both"/>
        <w:rPr/>
      </w:pPr>
      <w:r>
        <w:rPr/>
        <w:t xml:space="preserve">         </w:t>
      </w:r>
      <w:r>
        <w:rPr>
          <w:b/>
          <w:bCs/>
          <w:i/>
        </w:rPr>
        <w:t>Здоровьесбережение школьников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i/>
          <w:iCs/>
          <w:u w:val="single"/>
        </w:rPr>
        <w:t>Актуальность проблемы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/>
        <w:t>    </w:t>
      </w:r>
      <w:r>
        <w:rPr>
          <w:b/>
          <w:bCs/>
        </w:rPr>
        <w:t>Важнейшей задачей российского общества сегодня является воспитание гражданина и патриота.</w:t>
      </w:r>
    </w:p>
    <w:p>
      <w:pPr>
        <w:pStyle w:val="Style14"/>
        <w:jc w:val="both"/>
        <w:rPr/>
      </w:pPr>
      <w:r>
        <w:rPr>
          <w:b/>
        </w:rPr>
        <w:t xml:space="preserve">         </w:t>
      </w:r>
      <w:r>
        <w:rPr/>
        <w:t xml:space="preserve">              </w:t>
      </w:r>
      <w:r>
        <w:rPr>
          <w:b/>
        </w:rPr>
        <w:t xml:space="preserve">Программа патриотического воспитания </w:t>
      </w:r>
    </w:p>
    <w:p>
      <w:pPr>
        <w:pStyle w:val="Style14"/>
        <w:jc w:val="both"/>
        <w:rPr/>
      </w:pPr>
      <w:r>
        <w:rPr/>
        <w:t>1. Введ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Патриотическое воспит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МБОУ «СОШ с.Скатовка Ровенского муниципального района Саратовской области» на  2021-2022 годы  (далее - Программа)</w:t>
      </w:r>
      <w:r>
        <w:rPr>
          <w:rFonts w:cs="Times New Roman" w:ascii="Times New Roman" w:hAnsi="Times New Roman"/>
          <w:sz w:val="24"/>
          <w:szCs w:val="24"/>
        </w:rPr>
        <w:t xml:space="preserve">  разработана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атриотическое воспитание молодежи Ровенского муниципального района Саратовской области»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чащихся МБОУ СОШ с. Скатовка. Она определяет основные пути развития системы патриотического воспитания учащихся, ее основные компоненты, позволяющие формировать готовность служить Отечеству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 развитие системы патриотического воспитания детей  МБОУ «СОШ с.Скатовка Ровенского муниципального района Саратовской области», способствующей 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 Программы, направленными на достижение поставленной цели, являютс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уважение к историческому и культурному прошлому России и Вооруженным Силам Российской Федерац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обучения учащихся основам военной подготовки с использованием материально-технической и спортивной базы школ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жнейшим оценочным показателям  относятс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деятельности  поискового отряда, накопление материала в уголке  Боевой славы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 учащихся, принимающих участие в деятельности поискового отряда и уголка боевой слав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юношей допризывного возраста, принимающих участие в мероприятиях военно-патриотической направленности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Программа предполагает совместную деятельность органов местного самоуправления и общественных организаций в решении широкого спектра проблем патриотического воспитания учащихся МБОУ СОШ с. Скатов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формулированных в Программе целей и задач, анализа условий их реализации и находящихся в распоряжении исполнителей Программы ресурсов в Программе определено три раздел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«Гражданско-патриотическое и духовно-нравственное воспитание»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развитие школы через воспитательные гражданско-патриотические программы. Дальнейшее развитие системы патриотического воспитания в школе производится через учреждения патриотической направленности и активное вовлечение учащихся в их деятельность, разработку инновационных технологий воспитательной работы с детьми, подготовку и распространение методических материалов по вопросам организации работы в сфере воспитания учащихся, пропаганду патриотизма с помощью средств массовой информации, организацию работ по увековечению памяти воинов, погибших в годы Великой Отечественной войны 1941-1945 годов, локальных военных конфликтов, развитие поискового движения, благоустройство воинских мемориалов и захоронений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дела </w:t>
      </w:r>
      <w:r>
        <w:rPr>
          <w:rFonts w:cs="Times New Roman" w:ascii="Times New Roman" w:hAnsi="Times New Roman"/>
          <w:b/>
          <w:sz w:val="24"/>
          <w:szCs w:val="24"/>
        </w:rPr>
        <w:t>«Военно-патриотическая работа с учащимис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комплекс мероприятий, направленных на создание условий для моральной и физической подготовки учащихся к службе в Вооруженных Силах Российской Федерации, создание системы пропаганды службы в Вооруженных Силах Российской Федерации, обеспечение широкого доступа учащихся к участию в военно-спортивных мероприятия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я по реализации раздела 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учащихся старших классов к военной службе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совершенствование системы обучения молодых людей начальным знаниям в области обороны и их подготовкой по основам военной службы в  МБОУ СОШ с.Скатовка, проведение комплекса мероприятий по формированию позитивного образа Вооруженных Сил Российской Федерации среди учащихс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рограммы предполагается осуществить в течение 2019-2021  год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программы представлен в приложении № 1.</w:t>
      </w:r>
    </w:p>
    <w:p>
      <w:pPr>
        <w:pStyle w:val="Heading4"/>
        <w:keepNext w:val="false"/>
        <w:widowControl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1 </w:t>
      </w:r>
    </w:p>
    <w:p>
      <w:pPr>
        <w:pStyle w:val="Heading4"/>
        <w:keepNext w:val="false"/>
        <w:widowControl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к  Программе «Патриотическое воспитание  </w:t>
      </w:r>
    </w:p>
    <w:p>
      <w:pPr>
        <w:pStyle w:val="Heading4"/>
        <w:keepNext w:val="false"/>
        <w:widowControl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чащихся МБОУ СОШ с. Скатовка Ровенского</w:t>
      </w:r>
    </w:p>
    <w:p>
      <w:pPr>
        <w:pStyle w:val="Heading4"/>
        <w:keepNext w:val="false"/>
        <w:widowControl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униципального района Саратовской области» </w:t>
      </w:r>
    </w:p>
    <w:p>
      <w:pPr>
        <w:pStyle w:val="Heading4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 2021-2022 годы  </w:t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620"/>
        <w:gridCol w:w="1080"/>
        <w:gridCol w:w="1202"/>
        <w:gridCol w:w="2268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 выполнение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Раздел 1. Гражданско-патриотическое и духовно-нравственное воспит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>
                <w:spacing w:val="-6"/>
              </w:rPr>
              <w:t>Организация проведения ежегодных</w:t>
            </w:r>
            <w:r>
              <w:rPr/>
              <w:t xml:space="preserve"> социологических исследований по вопросам патриотического воспит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Администрация школы, зам директора по ВР, 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лучение объективной</w:t>
            </w:r>
          </w:p>
          <w:p>
            <w:pPr>
              <w:pStyle w:val="Normal"/>
              <w:spacing w:lineRule="auto" w:line="216"/>
              <w:ind w:right="-19" w:hanging="0"/>
              <w:jc w:val="center"/>
              <w:rPr/>
            </w:pPr>
            <w:r>
              <w:rPr/>
              <w:t xml:space="preserve">информации об уровне патриотического воспитания </w:t>
            </w:r>
          </w:p>
          <w:p>
            <w:pPr>
              <w:pStyle w:val="Normal"/>
              <w:spacing w:lineRule="auto" w:line="216"/>
              <w:ind w:right="-19" w:hanging="0"/>
              <w:jc w:val="center"/>
              <w:rPr/>
            </w:pPr>
            <w:r>
              <w:rPr/>
              <w:t xml:space="preserve">учащихся для оценки </w:t>
            </w:r>
          </w:p>
          <w:p>
            <w:pPr>
              <w:pStyle w:val="Normal"/>
              <w:spacing w:lineRule="auto" w:line="216"/>
              <w:ind w:right="-19" w:hanging="0"/>
              <w:jc w:val="center"/>
              <w:rPr/>
            </w:pPr>
            <w:r>
              <w:rPr/>
              <w:t xml:space="preserve">эффективности реализации программных мероприят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/>
              <w:t xml:space="preserve">Участие в районном </w:t>
            </w:r>
            <w:r>
              <w:rPr>
                <w:spacing w:val="-8"/>
              </w:rPr>
              <w:t>конкурсе «На лучшую организацию</w:t>
            </w:r>
            <w:r>
              <w:rPr/>
              <w:t xml:space="preserve"> работы школьных Уголков боевой славы в патриотическом воспитании учащих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Классные руководители, зам директора по ВР , преподаватель-организатор ОБЖ, библиотек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жегодное участие в конкурсе,</w:t>
            </w:r>
          </w:p>
          <w:p>
            <w:pPr>
              <w:pStyle w:val="Normal"/>
              <w:spacing w:lineRule="auto" w:line="216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обмен опытом работ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Тематические классные часы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"Я – гражданин России", "Мои права и обязанности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правовых 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х качеств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чувств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Праздничная программа ко Дню Учителя и ко Дню пожилого человека для ветеранов педагогического труда и тружеников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Style81"/>
              <w:widowControl/>
              <w:spacing w:lineRule="exact" w:line="510"/>
              <w:ind w:firstLine="12"/>
              <w:rPr>
                <w:rStyle w:val="FontStyle25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0"/>
              <w:ind w:firstLine="12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Классные руководители,</w:t>
            </w:r>
            <w:r>
              <w:rPr/>
              <w:t xml:space="preserve"> зам директора по ВР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увства уважения к старшим, к учителям,  к трудовому подвигу народа в тылу в год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частие в районных слётах поисковых от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зам директора по 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Организация обмена опытом, воспитание у учащихся чувства гордости за историческое прошлое Росс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2 раза в год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/>
              <w:t xml:space="preserve">Организация и проведение в СОШ с. Скатовка «Уроков мужества» в Дни воинской славы России мероприятий с участием ветеранов армии </w:t>
              <w:br/>
              <w:t>и флота, участников локальных военных конфликтов и антитеррористически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center"/>
              <w:rPr/>
            </w:pPr>
            <w:r>
              <w:rPr/>
              <w:t>Воспитание у учащихся чувства гордости за историческое прошлое России, уважения к подвигу солдат и офицеров – участников ВОВ, локальных военных конфликтов и антитеррористических опер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Тематические классные часы "Не позволяй душе лениться", "Заповеди нравствен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  <w:p>
            <w:pPr>
              <w:pStyle w:val="Style31"/>
              <w:widowControl/>
              <w:rPr>
                <w:u w:val="single"/>
              </w:rPr>
            </w:pPr>
            <w:r>
              <w:rPr>
                <w:u w:val="single"/>
              </w:rPr>
              <w:t>2021</w:t>
            </w:r>
          </w:p>
          <w:p>
            <w:pPr>
              <w:pStyle w:val="Style3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u w:val="single"/>
              </w:rPr>
              <w:t>(согласно план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0"/>
              <w:ind w:firstLine="6"/>
              <w:rPr>
                <w:rStyle w:val="FontStyle2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>Классные руководители, библиотекарь, учитель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нравственности, доброты, уважения к людям разных национальностей и вероисповеданий, интереса и уважения к культуре и традициям русского народа и народов Росс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/>
              <w:t>Участие в районном исследовательском и творческом конкурсе «Овеяны славою флаг наш и герб»</w:t>
            </w:r>
          </w:p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зам директора по ВР, библиотека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Популяризация государственных символов России, воспитание уважения к российской государственной символике, чувства гордости за свое Оте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Праздничная программа ко Дню Ма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Классные</w:t>
            </w:r>
          </w:p>
          <w:p>
            <w:pPr>
              <w:pStyle w:val="Style31"/>
              <w:widowControl/>
              <w:ind w:firstLine="6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уководители            </w:t>
            </w:r>
            <w:r>
              <w:rPr>
                <w:rStyle w:val="FontStyle25"/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важительного отношения к родителям, к семейным традициям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ом конкурсе инсценированной патриотической пес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чувства гордости за историческое прошлое России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Организация и проведение мероприятий, посвященных Дню космонавтики (12 апреля)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rPr/>
            </w:pPr>
            <w:r>
              <w:rPr/>
              <w:t>зам директора по ВР</w:t>
            </w:r>
            <w:r>
              <w:rPr>
                <w:rStyle w:val="FontStyle28"/>
                <w:sz w:val="24"/>
                <w:szCs w:val="24"/>
              </w:rPr>
              <w:t>,  классные руководители, учитель ИЗО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Формирование чувства гордости за достижения в области аэрокосмической отрасли страны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/>
              <w:t>Участие в ежегодной районной акции по благоустройству воинских захоронений и мемориалов «Никто не забыт, ничто не забыто»</w:t>
            </w:r>
          </w:p>
          <w:p>
            <w:pPr>
              <w:pStyle w:val="Normal"/>
              <w:spacing w:lineRule="auto" w:line="216"/>
              <w:ind w:right="-1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9" w:hanging="0"/>
              <w:jc w:val="center"/>
              <w:rPr/>
            </w:pPr>
            <w:r>
              <w:rPr/>
              <w:t>Увековечение памяти погибших  защитников Отечества, благоустройство памятников и могил ветеранов вой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и плакатов «Подвигу народа жить в ве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чувства гордости за историческое прошлое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смотре строя и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 директора по В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музыки, преподаватель-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чувства гордости за  Рос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Поэзия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я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атриотизма, нравственности, любви к Родине, уважения к подвигу народа в годы вой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«Защита Отечества – долг и обязанность гражданина России», «Страницы военной истории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Воспитание правовых и гражданских качеств, формирование чувства гражданской ответственности, нравственности и чувства морального долга, чувства гордости за Роди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роприятий, посвящ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Дню Победы советского народа в Великой Отечественной войне 1941-1945 год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согласно плану)план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rPr/>
            </w:pPr>
            <w:r>
              <w:rPr/>
              <w:t>Классные руководители, зам директора по ВР , учитель музыки</w:t>
            </w:r>
          </w:p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Обеспечение участия детской общественной  организации и военно-патриотического отряда в праздничных мероприятиях, воспитание патриотических чувств, морального долга и гордости за свой народ и нашу Роди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частие казачьего кадетского класса в мероприятиях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Отечество, развитие физических и волевых качеств, гражданственности и патриотизма на примере истории российского казачества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оенно-патриотическая работа с учащимис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школьной военно-спортивной игры «Школа выжи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rStyle w:val="FontStyle28"/>
                <w:sz w:val="24"/>
                <w:szCs w:val="24"/>
              </w:rPr>
              <w:t>Учитель физкультуры, классные руководители, преподаватель-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rPr/>
            </w:pPr>
            <w:r>
              <w:rPr/>
              <w:t>Пропаганда здорового образа жизни, развитие физических и волевых качеств, чувства товарищества и взаимовыручки, умений работать в коман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ой военно-патриотической  игре «Зар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rStyle w:val="FontStyle28"/>
                <w:sz w:val="24"/>
                <w:szCs w:val="24"/>
              </w:rPr>
              <w:t xml:space="preserve">Учитель физической культуры, преподаватель-организатор ОБЖ, </w:t>
            </w:r>
            <w:r>
              <w:rPr/>
              <w:t>зам директора по ВР</w:t>
            </w:r>
            <w:r>
              <w:rPr>
                <w:rStyle w:val="FontStyle28"/>
                <w:sz w:val="24"/>
                <w:szCs w:val="24"/>
              </w:rPr>
              <w:t>, учитель муз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7" w:hanging="0"/>
              <w:rPr/>
            </w:pPr>
            <w:r>
              <w:rPr/>
              <w:t>Пропаганда здорового образа жизни, развитие физических и волевых качеств, чувства товарищества и взаимовыручки, умений работать в коман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(согласно плану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одготовка и проведение традиционной  общешкольной военно-патриотической игры «Зарница» для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согласно план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Классные руководители,</w:t>
            </w:r>
            <w:r>
              <w:rPr/>
              <w:t xml:space="preserve"> зам директора по ВР</w:t>
            </w:r>
            <w:r>
              <w:rPr>
                <w:rStyle w:val="FontStyle28"/>
                <w:sz w:val="24"/>
                <w:szCs w:val="24"/>
              </w:rPr>
              <w:t xml:space="preserve"> , учитель физкультуры, преподаватель-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развитие физических и волевых качеств, чувства товарищества и взаимовыручки, умений работать в коман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енно-патриотического отряда «С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преподаватель-организатор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ческих качеств личности в соответствии с моделью «Гражданина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а Росси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сячнике оборонно-массовой работы, посвященного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rStyle w:val="FontStyle28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9" w:hanging="0"/>
              <w:jc w:val="center"/>
              <w:rPr/>
            </w:pPr>
            <w:r>
              <w:rPr/>
              <w:t>Развитие физических и волевых каче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деля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чувства гордости за историческое прошлое России, морального долга перед ветеранами, уважения к ним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248" w:leader="none"/>
                <w:tab w:val="left" w:pos="5148" w:leader="none"/>
                <w:tab w:val="left" w:pos="6048" w:leader="none"/>
                <w:tab w:val="left" w:pos="6948" w:leader="none"/>
                <w:tab w:val="left" w:pos="7848" w:leader="none"/>
                <w:tab w:val="left" w:pos="8748" w:leader="none"/>
                <w:tab w:val="left" w:pos="10064" w:leader="none"/>
                <w:tab w:val="left" w:pos="13068" w:leader="none"/>
              </w:tabs>
              <w:ind w:left="-72"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готовка молодежи к военной служб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</w:t>
              <w:br/>
              <w:t>5-дневных учебных сборах с гражданами, обучающимися в образовательных организациях среднего (полного) обще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Администрация, учитель физкультуры, преподаватель-организатор ОБ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Получение знаний по основам военной службы, развитие физических и волевых качеств, воспитание патриотических качеств личности в соответствии с моделью «Гражданина –</w:t>
            </w:r>
            <w:r>
              <w:rPr>
                <w:b/>
              </w:rPr>
              <w:t xml:space="preserve"> </w:t>
            </w:r>
            <w:r>
              <w:rPr/>
              <w:t>патриота России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гласно плану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ой социально-патриотической Акции «День призывни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зам директора по 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Повышение престижа  военной службы, ежегодное проведение тематических мероприятий 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согласно плану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ый день проведения ГТ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(2 раза в го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FontStyle28"/>
                <w:sz w:val="24"/>
                <w:szCs w:val="24"/>
              </w:rPr>
              <w:t>Учитель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Развитие физических и волевых качеств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встреч учащихся с военнослужащими, проходящими контрактную и срочную службу в Вооруженных Силах Российской Федерации (областная Акция «Тепло родного дома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9" w:hanging="0"/>
              <w:jc w:val="center"/>
              <w:rPr/>
            </w:pPr>
            <w:r>
              <w:rPr/>
              <w:t>Администрация, зам директора по ВР , классные руководители, преподаватель-организатор ОБ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Повышение престижа воинской службы, ежегодное поздравление с Днем защитника Отечества военнослужащих, призванных от Саратовской област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согласно плану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Деятельность  ОУ по сохранению здоровья и по формированию здорового образа жизни </w:t>
      </w:r>
      <w:r>
        <w:rPr/>
        <w:br/>
        <w:t>Программа по охране и укреплению здоровья детей и подростков в школе (физическое воспитание)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Введение.</w:t>
      </w:r>
    </w:p>
    <w:p>
      <w:pPr>
        <w:pStyle w:val="Style14"/>
        <w:rPr/>
      </w:pPr>
      <w:r>
        <w:rPr/>
        <w:t xml:space="preserve">В словаре русского языка С.И. Ожегова понятие “здоровье” рассматривается как правильная, нормальная деятельность организма. Очевидно, что здоровье в нашем понимании этого слова лежит в основе благополучия любого человека. Только здоровый человек может в полной мере стать творцом своей судьбы, добиться определённых успехов в карьере и личной жизни, продуктивно проводить свой досуг, быть созидателем в окружающем его мире. </w:t>
      </w:r>
    </w:p>
    <w:p>
      <w:pPr>
        <w:pStyle w:val="Style14"/>
        <w:rPr/>
      </w:pPr>
      <w:r>
        <w:rPr/>
        <w:t>Однако в результате порожденных социальной ситуацией противоречий, сложившихся сегодня в нашем обществе, здоровью человека уделяется всё меньше и меньше внимания. Качественные медицинские услуги, как правило, становятся платными, отдых и лечение в санатории может позволить себе далеко не каждый, систематические занятия физкультурой на базе спортивных комплексов под руководством грамотных специалистов также доступно лишь немногим</w:t>
      </w:r>
    </w:p>
    <w:p>
      <w:pPr>
        <w:pStyle w:val="Style14"/>
        <w:rPr/>
      </w:pPr>
      <w:r>
        <w:rPr/>
        <w:t>Последние статистические данные свидетельствует о том, что за период обучения детей в школе состояние их здоровья ухудшается в 4 – 5 раз, поэтому проблемы сохранения здоровья учащихся и привития им навыков здорового образа жизни сегодня очень актуальны. Эти проблемы уже вышли из разряда педагогических и обрели социальное значение.</w:t>
      </w:r>
    </w:p>
    <w:p>
      <w:pPr>
        <w:pStyle w:val="Style14"/>
        <w:rPr/>
      </w:pPr>
      <w:r>
        <w:rPr/>
        <w:t>В традиционном обучении, при котором организация и управление познавательной деятельностью определяются жесткой организацией школьной жизни, подавлением инициативы и самостоятельности учащихся, применением требований и принуждения, педагог является единоличным субъектом учебно-воспитательного процесса, а ученик лишь “объект”, “винтик ”.</w:t>
      </w:r>
    </w:p>
    <w:p>
      <w:pPr>
        <w:pStyle w:val="Style14"/>
        <w:rPr/>
      </w:pPr>
      <w:r>
        <w:rPr/>
        <w:t xml:space="preserve">Исходя из идей “Концепции среднего образования РФ”, традиционная технология должна уступить место гуманистическим технологиям, в центре всей школьной образовательной системы стоит ребёнок, являющийся субъектом своей познавательной деятельности и развития. В основе деятельности современной школы лежат принципы личностно–ориентированного обучения, которые рассматривают ребёнка не просто как субъект своей познавательной деятельности и развития, а субъект приоритетный. Отсюда – направленный интерес к сохранению здоровья ребёнка (физического и психического) через реализацию внутренних резервов системы образования. </w:t>
      </w:r>
    </w:p>
    <w:p>
      <w:pPr>
        <w:pStyle w:val="Style14"/>
        <w:rPr/>
      </w:pPr>
      <w:r>
        <w:rPr/>
        <w:t>Программа разработана в соответствии с ФЗ-273 «Об образовании в РФ»</w:t>
      </w:r>
    </w:p>
    <w:p>
      <w:pPr>
        <w:pStyle w:val="Style14"/>
        <w:rPr/>
      </w:pPr>
      <w:r>
        <w:rPr>
          <w:rStyle w:val="StrongEmphasis"/>
        </w:rPr>
        <w:t>Программа включает управленческие мероприятия по направлениям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нформационно-аналитическо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отивационно-целево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ланово-прогностическо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рганизационно-исполнительно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онтрольно-диагностическое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Регулятивно-коррекционное. </w:t>
      </w:r>
    </w:p>
    <w:p>
      <w:pPr>
        <w:pStyle w:val="Style14"/>
        <w:rPr/>
      </w:pPr>
      <w:r>
        <w:rPr>
          <w:rStyle w:val="StrongEmphasis"/>
        </w:rPr>
        <w:t xml:space="preserve">Управление по сохранению развития и здоровья в образовательном процессе предусматривает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осмысление направлений деятельности всеми субъектами образовательного процесса;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поэтапный анализ реализации направлений деятельности;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создание организационных условий для реализации мероприятий; </w:t>
      </w:r>
    </w:p>
    <w:p>
      <w:pPr>
        <w:pStyle w:val="Style14"/>
        <w:rPr/>
      </w:pPr>
      <w:r>
        <w:rPr/>
        <w:t xml:space="preserve">Необходимым условием обеспечения стабильности работы является систематическая четко слаженная деятельность коллектива по всем четырем направлениям: грамотный, теоретически обоснованный, практически проверенный инновационный подход к работе на основе сотрудничества и партнерства школы, семьи, общественности. </w:t>
      </w:r>
    </w:p>
    <w:p>
      <w:pPr>
        <w:pStyle w:val="Style14"/>
        <w:jc w:val="center"/>
        <w:rPr/>
      </w:pPr>
      <w:r>
        <w:rPr>
          <w:rStyle w:val="StrongEmphasis"/>
        </w:rPr>
        <w:t>Главн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хранение и развитие здоровья учащих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нижение уровня заболеваемости детей простудными заболеваниями и други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иальная адаптация (средствами образования) детей с проблемами в развитии и ограниченными возможностями здоровья; детей оказавшихся в трудной жизненной ситу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ьшение количества учащихся употребляющих табак и алкогол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ение заинтересованности работников школы в укреплении здоровья учащихс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имулирование внимания школьников и их родителей к вопросам здоровья, питания, здорового образа жизни и рациональной двигательной активности. </w:t>
      </w:r>
    </w:p>
    <w:p>
      <w:pPr>
        <w:pStyle w:val="Style14"/>
        <w:rPr/>
      </w:pPr>
      <w:r>
        <w:rPr>
          <w:rStyle w:val="StrongEmphasis"/>
        </w:rPr>
        <w:t>Кадровое обеспечение:</w:t>
      </w:r>
      <w:r>
        <w:rPr/>
        <w:t xml:space="preserve"> директор, заместитель директора по УВР, преподаватель-организатор ОБЖ, социальный педагог,  руководители кружков, учителя физической культуры. </w:t>
      </w:r>
    </w:p>
    <w:p>
      <w:pPr>
        <w:pStyle w:val="Style14"/>
        <w:rPr/>
      </w:pPr>
      <w:r>
        <w:rPr/>
        <w:t xml:space="preserve">Анализ состояния образовательной системы школы позволяет выделить основные противоречия, на разрешение которых направлена программа по сохранению здоровья детей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ежду имеющимися нормативно-правовыми основаниями и материально-технической базой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ежду изменениями, происходящими в целевых и нормативных основаниях общего образования, регламентирующими сохранение и развитие здоровья, и традиционными технологиями образовательного процесса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между изменениями, происходящими в целевых и нормативных основаниях общего образования, регламентирующими сохранение и развитие здоровья, и недостаточным уровнем понимания ценности здоровья участниками образовательного процесса. </w:t>
      </w:r>
    </w:p>
    <w:p>
      <w:pPr>
        <w:pStyle w:val="Style14"/>
        <w:rPr/>
      </w:pPr>
      <w:r>
        <w:rPr>
          <w:rStyle w:val="StrongEmphasis"/>
        </w:rPr>
        <w:t xml:space="preserve">ЦЕЛЬЮ </w:t>
      </w:r>
      <w:r>
        <w:rPr/>
        <w:t>данной программы является поиск наиболее оптимальных средств сохранения и укрепления здоровья (физического, психического и социального)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Style14"/>
        <w:rPr/>
      </w:pPr>
      <w:r>
        <w:rPr/>
        <w:t xml:space="preserve">Исходя из конкретной ситуации в школе и в соответствии с поставленной целью, можно определить следующие </w:t>
      </w: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овершенствование нормативно-правовых условий развития и сохранения здоровья учащихся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Развитие материально-технической базы с целью создания условий для сохранения здоровья учащихся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пуляризация преимущества здорового образа жизни, расширение кругозора школьников в области физической культуры, спорта и туризма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Разработка и внедрение в школьную жизнь системы “выращивания” учащихся, показывающих высокие спортивные результаты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Воспитание у школьников патриотического отношения к школе,  России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оздание комплекса управленческих условий, включающих: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Организационно-содержательный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Информационно-аналитический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Мотивационно-целевой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Планово-прогностический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Организационно-исполнительский, контрольно-диагностический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Регулятивно-коррекционный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Формирование информационно-экспертных условий с целью обеспечения эффективности управления образовательным процессом по сохранению развития и здоровья учащихся. </w:t>
      </w:r>
    </w:p>
    <w:p>
      <w:pPr>
        <w:pStyle w:val="Style14"/>
        <w:rPr/>
      </w:pPr>
      <w:r>
        <w:rPr/>
        <w:t>Данный проект программы рассчитан на реализацию в течение пяти лет и предполагает постоянную работу по его дополнению и совершенствованию. 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поставленных перед ним задач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Направления деятельности школы по сохранению и развитию здоровья.</w:t>
      </w:r>
    </w:p>
    <w:p>
      <w:pPr>
        <w:pStyle w:val="Style14"/>
        <w:rPr/>
      </w:pPr>
      <w:r>
        <w:rPr>
          <w:rStyle w:val="StrongEmphasis"/>
        </w:rPr>
        <w:t>1. Совершенствование нормативно-правовых условий развития и сохранения здоровья учащихся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"/>
        <w:gridCol w:w="4964"/>
        <w:gridCol w:w="1701"/>
        <w:gridCol w:w="2410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 Оформление аналитических и статистических отчетов о состоянии здоровья учащихся в школ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 режима питания, средней стоимости пита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вхоз, повар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. Развитие материально-технической базы с целью создания условий для сохранения здоровья учащихся.</w:t>
      </w:r>
    </w:p>
    <w:tbl>
      <w:tblPr>
        <w:tblW w:w="100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5248"/>
        <w:gridCol w:w="1483"/>
        <w:gridCol w:w="2935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удование спортзала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учителя физкультуры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удование спортплощадки во дворе школ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 учителя физкультуры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удование кабинетов школы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библиотекар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ТСО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лекарственных препаратов для витаминизации детей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3. Популяризация преимущества  здорового образа жизни, расширение кругозора школьников в области физической культуры, спорта и туризма.</w:t>
      </w:r>
    </w:p>
    <w:tbl>
      <w:tblPr>
        <w:tblW w:w="100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"/>
        <w:gridCol w:w="5246"/>
        <w:gridCol w:w="1417"/>
        <w:gridCol w:w="297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школьные дни здоровь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е турниры по различным видам спорт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е праздник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лек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ВР, учителя физкультур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и подготовка сборных команд школы по различным видам спорта для участия в школьных, районных и областных соревнования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ВР, учителя физкультуры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4. Создание комплекса управленческих условий.</w:t>
      </w:r>
    </w:p>
    <w:tbl>
      <w:tblPr>
        <w:tblW w:w="100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6184"/>
        <w:gridCol w:w="1399"/>
        <w:gridCol w:w="208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режимных моментов в организации занятий в первой половине дня (зарядка, физкультминутки)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актуализации ценности здоровья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кл. руководител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5. Формирование информационно-экспертных условий.</w:t>
      </w:r>
    </w:p>
    <w:tbl>
      <w:tblPr>
        <w:tblW w:w="100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5476"/>
        <w:gridCol w:w="1606"/>
        <w:gridCol w:w="2584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одержан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информирования субъектов образовательного процесса по вопросам сохранения и развития здоровья.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целью контроля сохранения и развития здоровья учащихся: </w:t>
            </w:r>
          </w:p>
          <w:p>
            <w:pPr>
              <w:pStyle w:val="Style14"/>
              <w:rPr/>
            </w:pPr>
            <w:r>
              <w:rPr/>
              <w:t>- 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Style14"/>
              <w:rPr/>
            </w:pPr>
            <w:r>
              <w:rPr/>
              <w:t>- анализ способов и форм доведения информации до родителей;</w:t>
            </w:r>
          </w:p>
          <w:p>
            <w:pPr>
              <w:pStyle w:val="Style14"/>
              <w:rPr/>
            </w:pPr>
            <w:r>
              <w:rPr/>
              <w:t>- анализ использования информационного обеспечения для создания здоровьесберегающих услов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оллективный анализ качества педагогических условий, обеспечивающих сохранение и укрепление психофизического здоровья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о сохранению и укреплению здоровья, ориентирование на здоровый образ жизни.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ий кро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акция «Волна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йонная осенняя спартаки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мини-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е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рев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о-спортивная игра «Зарница» (общешкольная и район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и ОБ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е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тняя спартакиада по лёгкой атле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портивных соревнованиях (зональные, финаль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рганизация деятельности школы, направленной на получение бесплатного общего образования (начального общего, основного общего, среднего  обще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i/>
        </w:rPr>
        <w:t xml:space="preserve">2.1. </w:t>
      </w:r>
      <w:r>
        <w:rPr>
          <w:b/>
        </w:rPr>
        <w:t>Обеспечение всеобщего образо</w:t>
      </w:r>
      <w:r>
        <w:rPr/>
        <w:t>вания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47"/>
        <w:gridCol w:w="1952"/>
        <w:gridCol w:w="193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№</w:t>
            </w:r>
          </w:p>
        </w:tc>
        <w:tc>
          <w:tcPr>
            <w:tcW w:w="6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учёт детей, подлежащих  обучению в школе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/>
              <w:t>Комплектование 1, 10 класс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сведений о трудоустройстве выпускников школы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6 август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списочного состава обучающихся по классам.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7 сентябр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 сентябр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сентябр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  кружков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сентябр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 данных детей из многодетных и малообеспеченных, опекунских семе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сирот и опекаемых детей, семей «группы риска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пропаганде здорового образа жизн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ёт посещаемости школы  обучающимис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с будущими первоклассниками и их родителями 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феврал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9,10кл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ВР, кл.руководител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журнала по ТБ, проведение инструктажа с обучающимис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по всеобучу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2</w:t>
      </w:r>
      <w:r>
        <w:rPr>
          <w:b/>
        </w:rPr>
        <w:t>. План работы по профилактике пропусков занятий учащимися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51"/>
        <w:gridCol w:w="334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е обходы  семей, в которых проживают учащиеся школьного возраст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.08  2022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 выполнять ФЗ-273 «Об образовании в РФ» в части сохранения контингента учащихс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пропусков учащихся без уважительной причины на малых педагогических советах, совещаниях при директоре, заседаниях  родительского комитета и т.д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анк данных на учащихся, пропускающих занятия без уважительной причин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агогических советах, совещаниях при директоре  заслушивать отчеты классных руководителей о профилактической работе  по ликвидации пропусков без уважительной причин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2.4 </w:t>
      </w:r>
      <w:r>
        <w:rPr>
          <w:i/>
        </w:rPr>
        <w:t xml:space="preserve"> </w:t>
      </w:r>
      <w:r>
        <w:rPr>
          <w:b/>
        </w:rPr>
        <w:t>План работы</w:t>
      </w:r>
      <w:r>
        <w:rPr/>
        <w:t xml:space="preserve">  </w:t>
      </w:r>
      <w:r>
        <w:rPr>
          <w:b/>
        </w:rPr>
        <w:t>школьной библиотеки</w:t>
      </w:r>
    </w:p>
    <w:p>
      <w:pPr>
        <w:pStyle w:val="Normal"/>
        <w:tabs>
          <w:tab w:val="clear" w:pos="708"/>
          <w:tab w:val="left" w:pos="1755" w:leader="none"/>
        </w:tabs>
        <w:ind w:firstLine="900"/>
        <w:rPr/>
      </w:pPr>
      <w:r>
        <w:rPr>
          <w:b/>
          <w:i/>
        </w:rPr>
        <w:t xml:space="preserve"> </w:t>
      </w:r>
      <w:r>
        <w:rPr/>
        <w:t xml:space="preserve">Ответственность за проведение данных мероприятий возлагается на библиотекаря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07"/>
        <w:gridCol w:w="60"/>
        <w:gridCol w:w="165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ь- значит много знать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литературы в помощь проведению предметных недель и дней открытых дверей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по произведениям детских писателей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гостиная </w:t>
            </w:r>
          </w:p>
          <w:p>
            <w:pPr>
              <w:pStyle w:val="Normal"/>
              <w:rPr/>
            </w:pPr>
            <w:r>
              <w:rPr/>
              <w:t>беседа об истории праздника день народного единства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-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школьных учебник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урманы книжных море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льзования библиотекой» индивидуальные бес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 мире загад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вайте познакомимся!»  - экскурсия в библиотеку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 о новых поступлениях учебников и учебных пособи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школьных учеб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 -  мой Ровенский край</w:t>
            </w:r>
          </w:p>
          <w:p>
            <w:pPr>
              <w:pStyle w:val="Normal"/>
              <w:rPr/>
            </w:pPr>
            <w:r>
              <w:rPr/>
              <w:t>2.Выставка книг «Блокада Ленинграда», «Сталинградская бит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такая профессия родину защищат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ртрет ма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школьных учеб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«Первый космонавт плане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траницам книг о Великой Отечественной войне  «Автографы победы»</w:t>
            </w:r>
          </w:p>
          <w:p>
            <w:pPr>
              <w:pStyle w:val="Normal"/>
              <w:rPr/>
            </w:pPr>
            <w:r>
              <w:rPr/>
              <w:t xml:space="preserve">Кроссворд по теме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хранности школьных учеб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</w:t>
            </w:r>
            <w:r>
              <w:rPr>
                <w:lang w:val="en-US"/>
              </w:rPr>
              <w:t xml:space="preserve">2 </w:t>
            </w:r>
            <w:r>
              <w:rPr/>
              <w:t>не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Работа с педагогическими кадр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29" w:leader="none"/>
        </w:tabs>
        <w:ind w:firstLine="900"/>
        <w:jc w:val="center"/>
        <w:rPr/>
      </w:pPr>
      <w:r>
        <w:rPr>
          <w:b/>
        </w:rPr>
        <w:t>3.1</w:t>
      </w:r>
      <w:r>
        <w:rPr>
          <w:b/>
          <w:i/>
        </w:rPr>
        <w:t xml:space="preserve">. </w:t>
      </w:r>
      <w:r>
        <w:rPr>
          <w:b/>
        </w:rPr>
        <w:t>Повышение методического мастерства учителя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9029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84"/>
        <w:gridCol w:w="2034"/>
        <w:gridCol w:w="299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ind w:firstLine="90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Посещение курсов повышения квалификации учителями математики, физики, экологии, МХ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В течение года по графи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ind w:firstLine="90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Участие в конференциях, методических семинарах, организуемых в районе, обла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Взаимопосещение ур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Аттестация на первую категорию, 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Тютина О.В.</w:t>
            </w:r>
          </w:p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Арстангалиева Н.М.</w:t>
            </w:r>
          </w:p>
          <w:p>
            <w:pPr>
              <w:pStyle w:val="Normal"/>
              <w:tabs>
                <w:tab w:val="clear" w:pos="708"/>
                <w:tab w:val="left" w:pos="9029" w:leader="none"/>
              </w:tabs>
              <w:rPr/>
            </w:pPr>
            <w:r>
              <w:rPr/>
              <w:t>Кириченко О.В.</w:t>
            </w:r>
          </w:p>
        </w:tc>
      </w:tr>
    </w:tbl>
    <w:p>
      <w:pPr>
        <w:pStyle w:val="Normal"/>
        <w:tabs>
          <w:tab w:val="clear" w:pos="708"/>
          <w:tab w:val="left" w:pos="9029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2</w:t>
      </w:r>
      <w:r>
        <w:rPr>
          <w:b/>
          <w:i/>
        </w:rPr>
        <w:t>.</w:t>
      </w:r>
      <w:r>
        <w:rPr>
          <w:b/>
        </w:rPr>
        <w:t>План организационно – технических мероприятий по улучш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условий и  охраны труда работников школы</w:t>
      </w:r>
    </w:p>
    <w:p>
      <w:pPr>
        <w:pStyle w:val="Normal"/>
        <w:tabs>
          <w:tab w:val="clear" w:pos="708"/>
          <w:tab w:val="left" w:pos="9029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29" w:leader="none"/>
        </w:tabs>
        <w:ind w:firstLine="90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</w:rPr>
              <w:t>Готовность классных комнат и кабинетов к приему учащихся, выполнение уставных требований по технике безопасности. Акты готовности кабине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Инструктаж персонала по технике безопасности и по должностным обязанностя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Наличие стендов и правил для учащихся по технике безопасности в кабинет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оверка наличия необходимых средств по охране труда и технике безопасности в кабинетах химии, физике, обслуживающего труда, спортзале, мастерск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оддержание санитарно-гигиенических, тепловых, световых, безопасных для жизни учащихся условий в соответствии с нормативными 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оверка выполнения правил по технике безопасности на уроках химии, при проведении лаборатор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овторный инструктаж персонала по технике безопасности и по должностным обязанностя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оверка выполнения правил по технике безопасности на уроках физики, при проведении практических и лаборатор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Ведение журналов по технике безопасности в кабинетах химии, физике, учебных мастерск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оведение текущего инструктажа по ТБ при работе с детьми  в оздоровительном лагере, пришкольном участке, сельхозработах, в ремонтной бригад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Заключение соглашения с профсоюзной организацией школы по охране труда работников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оставления акта по выполнению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м,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м, Директор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профком</w:t>
            </w:r>
          </w:p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Психолого-педагогическое и медико-социальное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опровождение учебно-воспитательного процесса.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о-методическая работа.</w:t>
      </w:r>
    </w:p>
    <w:p>
      <w:pPr>
        <w:pStyle w:val="Normal"/>
        <w:jc w:val="both"/>
        <w:rPr/>
      </w:pPr>
      <w:r>
        <w:rPr/>
        <w:t>1. Выступления на педсовете с отчетом о проведении учета детей, оставшихся без попечения родителей, нуждающихся в государственной опеке.</w:t>
      </w:r>
    </w:p>
    <w:p>
      <w:pPr>
        <w:pStyle w:val="Normal"/>
        <w:jc w:val="both"/>
        <w:rPr/>
      </w:pPr>
      <w:r>
        <w:rPr/>
        <w:t>2. В течение апреля и мая проводился анализ профилактической работы, оформлялись личные дела учащихся, проводилась работа с детьми.</w:t>
      </w:r>
    </w:p>
    <w:p>
      <w:pPr>
        <w:pStyle w:val="Normal"/>
        <w:jc w:val="both"/>
        <w:rPr/>
      </w:pPr>
      <w:r>
        <w:rPr/>
        <w:t>3. Проводились контрольные обследования семей опекаемых (сентябрь, март)</w:t>
      </w:r>
    </w:p>
    <w:p>
      <w:pPr>
        <w:pStyle w:val="Normal"/>
        <w:jc w:val="both"/>
        <w:rPr/>
      </w:pPr>
      <w:r>
        <w:rPr/>
        <w:t>4. Выступления на совещаниях при директоре.</w:t>
      </w:r>
    </w:p>
    <w:p>
      <w:pPr>
        <w:pStyle w:val="Normal"/>
        <w:jc w:val="both"/>
        <w:rPr/>
      </w:pPr>
      <w:r>
        <w:rPr/>
        <w:t>Темы: «Итоги профилактической работы поквартально», «Отчет о проделанной работе с детьми, находящимися под опекой».</w:t>
      </w:r>
    </w:p>
    <w:p>
      <w:pPr>
        <w:pStyle w:val="Normal"/>
        <w:jc w:val="both"/>
        <w:rPr/>
      </w:pPr>
      <w:r>
        <w:rPr/>
        <w:t>5. Выступления на родительских собраниях.</w:t>
      </w:r>
    </w:p>
    <w:p>
      <w:pPr>
        <w:pStyle w:val="Normal"/>
        <w:jc w:val="both"/>
        <w:rPr/>
      </w:pPr>
      <w:r>
        <w:rPr/>
        <w:t>Темы: «Режим вечернего времени»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«Питание учащихся в школьной столовой»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«Государственный доклад о положении семей и детей в РФ»</w:t>
        <w:tab/>
      </w:r>
    </w:p>
    <w:p>
      <w:pPr>
        <w:pStyle w:val="Normal"/>
        <w:jc w:val="both"/>
        <w:rPr/>
      </w:pPr>
      <w:r>
        <w:rPr/>
        <w:t>«Учебная дисциплина и ее значение в жизни школьника»</w:t>
      </w:r>
    </w:p>
    <w:p>
      <w:pPr>
        <w:pStyle w:val="Normal"/>
        <w:jc w:val="both"/>
        <w:rPr/>
      </w:pPr>
      <w:r>
        <w:rPr/>
        <w:t>«Летняя занятость детей» 5-11кл.</w:t>
      </w:r>
    </w:p>
    <w:p>
      <w:pPr>
        <w:pStyle w:val="Normal"/>
        <w:jc w:val="both"/>
        <w:rPr/>
      </w:pPr>
      <w:r>
        <w:rPr/>
        <w:t>«Детская оздоровительная площадка»  1-4 классы</w:t>
      </w:r>
    </w:p>
    <w:p>
      <w:pPr>
        <w:pStyle w:val="Normal"/>
        <w:jc w:val="both"/>
        <w:rPr/>
      </w:pPr>
      <w:r>
        <w:rPr/>
        <w:t>6.Заседания Совета профилактики -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онно профилактическая работа.</w:t>
      </w:r>
    </w:p>
    <w:p>
      <w:pPr>
        <w:pStyle w:val="Normal"/>
        <w:jc w:val="both"/>
        <w:rPr/>
      </w:pPr>
      <w:r>
        <w:rPr/>
        <w:t>1. Проводились индивидуальные работы с учащимися и их семьями (беседы, рейды, консультации специалистов)</w:t>
      </w:r>
    </w:p>
    <w:p>
      <w:pPr>
        <w:pStyle w:val="Normal"/>
        <w:jc w:val="both"/>
        <w:rPr/>
      </w:pPr>
      <w:r>
        <w:rPr/>
        <w:t>2. Организовывались школьные и внешкольные мероприятия</w:t>
      </w:r>
    </w:p>
    <w:p>
      <w:pPr>
        <w:pStyle w:val="Normal"/>
        <w:jc w:val="both"/>
        <w:rPr/>
      </w:pPr>
      <w:r>
        <w:rPr/>
        <w:t>3. Организован досуг и отдых детей через связь с РОО.</w:t>
      </w:r>
    </w:p>
    <w:p>
      <w:pPr>
        <w:pStyle w:val="Normal"/>
        <w:jc w:val="both"/>
        <w:rPr/>
      </w:pPr>
      <w:r>
        <w:rPr/>
        <w:t xml:space="preserve">4. Налажен контакт с органами местной власти (ПДН, КДН, ДПС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ндивидуальные беседы </w:t>
      </w:r>
    </w:p>
    <w:p>
      <w:pPr>
        <w:pStyle w:val="Normal"/>
        <w:jc w:val="both"/>
        <w:rPr/>
      </w:pPr>
      <w:r>
        <w:rPr/>
        <w:t>1. с учащимися  - 38</w:t>
      </w:r>
    </w:p>
    <w:p>
      <w:pPr>
        <w:pStyle w:val="Normal"/>
        <w:jc w:val="both"/>
        <w:rPr/>
      </w:pPr>
      <w:r>
        <w:rPr/>
        <w:t>2. с родителями –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ейды в семьи –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нализ работы социального педагога по профилактической работе с учащимися и их родителями по предупреждению правонарушений и правовому воспитанию за 2021-2022 учебный год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 xml:space="preserve">В течение учебного года главной задачей в работе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контролирую  движение учащихся и выполнение всеобуча, поддерживаю тесную связь с родителями, изучаю  социальные проблемы учеников,  веду  учет и профилактическую работу с детьми из неблагополучных семей и семей, оказавшихся в трудной жизненной ситуации. Провожу  патронаж опекаемых и неблагополучных семей,  консультирую  классных руководителей, выступаю  на  родительских собраний, педсоветах и совещаниях. </w:t>
      </w:r>
    </w:p>
    <w:p>
      <w:pPr>
        <w:pStyle w:val="Normal"/>
        <w:jc w:val="both"/>
        <w:rPr/>
      </w:pPr>
      <w:r>
        <w:rPr/>
        <w:t>На начало года проведена социальная паспортизация классов и составлен социальный фон школы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, малообеспеченных, неполных, педагогически несостоятельных и  опекаемых семей.</w:t>
      </w:r>
    </w:p>
    <w:p>
      <w:pPr>
        <w:pStyle w:val="Normal"/>
        <w:ind w:left="360" w:hanging="0"/>
        <w:jc w:val="both"/>
        <w:rPr/>
      </w:pPr>
      <w:r>
        <w:rPr/>
        <w:t>По данным социального паспорта в МБОУ «СОШ с.Скатовка» за прошедший учебный год обучалось 149 учащихся. Из них детей из многодетных семей – 80 детей; из малообеспеченных семей – 32; из неполных семей – 8 (из них школьников –5, все они проживают с матерью); детей, находящихся под опекой –5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се дети школьного возраста, проживающие на территории с.Скатовка, посещают школу. Беспризорных детей нет. Ведется строгий учет пропущенных уроков, опозданий. В случае длительного отсутствия ученика социальный педагог и классный руководитель  посещали  по месту жительства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еред началом учебного года социальным педагогом и классными руководителями был проведен подворный обход семей первоклассников, были составлены акты материально-бытовых условий этих семей.  Также были посещены все школьники из многодетных, малообеспеченных, неполных семей на готовность к новому учебному году. Все школьники имеют необходимую школьную одежду, обувь по сезонам года, школьные принадлежности, учебники, которыми обеспечиваются через школьную библиотеку за счёт родителей, но по более низким цена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школьной столовой в течение всего учебного года получали горячее питание 149 детей. Находились на льготном питании – 117 детей из многодетных, малообеспеченных семей, опекаемых. Учащиеся начальных классов получали бесплатно молоко и бесплатный обед. Учащиеся начальных классов, посещающие группы продлённого дня, получали  3-х  разовое питан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работе с подростками проводились индивидуальные беседы, </w:t>
      </w:r>
      <w:r>
        <w:rPr>
          <w:spacing w:val="-3"/>
        </w:rPr>
        <w:t xml:space="preserve">консультации с учащимися, посещение уроков, работа с семьей. С целью </w:t>
      </w:r>
      <w:r>
        <w:rPr/>
        <w:t>профилактики девиантного поведения проводили мероприятия по возрастным группам. Работа СП заключается не только в том, чтобы выявить и поставить на учет детей, нуждающихся в помощи, но самое главное, работать на профилактику правонарушений. С этой целью в этом учебном году</w:t>
      </w:r>
      <w:r>
        <w:rPr>
          <w:spacing w:val="-10"/>
        </w:rPr>
        <w:t xml:space="preserve">  была проведена следующая работа: </w:t>
      </w:r>
      <w:r>
        <w:rPr>
          <w:spacing w:val="-4"/>
        </w:rPr>
        <w:t xml:space="preserve">в 7-ом классе проводились классные часы, основанные на личностном развитии школьников, </w:t>
      </w:r>
      <w:r>
        <w:rPr/>
        <w:t xml:space="preserve">с целью активизации внимания учащихся на самовоспитание и </w:t>
      </w:r>
      <w:r>
        <w:rPr>
          <w:spacing w:val="-4"/>
        </w:rPr>
        <w:t xml:space="preserve">самосовершенствование личностных качеств.  </w:t>
      </w:r>
      <w:r>
        <w:rPr>
          <w:spacing w:val="-5"/>
        </w:rPr>
        <w:t xml:space="preserve">В 8-х и 9-х классах провелись занятия по профилактике духовного, нравственного, физического здоровья учащихся. Здесь </w:t>
      </w:r>
      <w:r>
        <w:rPr>
          <w:spacing w:val="-6"/>
        </w:rPr>
        <w:t xml:space="preserve">была возможность у детей не только познакомиться с различными стилями </w:t>
      </w:r>
      <w:r>
        <w:rPr/>
        <w:t xml:space="preserve">поведения людей, но и понять, каким чаще мы пользуемся и как сделать так, </w:t>
      </w:r>
      <w:r>
        <w:rPr>
          <w:spacing w:val="-8"/>
        </w:rPr>
        <w:t xml:space="preserve">чтобы этот стиль был самоутверждающим. </w:t>
      </w:r>
      <w:r>
        <w:rPr/>
        <w:t xml:space="preserve">В 8, 9, 10, 11-х классах проведены беседы по профилактике ЗОЖ, на развитие учебной деятельности учащихся. </w:t>
      </w:r>
    </w:p>
    <w:p>
      <w:pPr>
        <w:pStyle w:val="Normal"/>
        <w:ind w:left="360" w:hanging="0"/>
        <w:jc w:val="both"/>
        <w:rPr/>
      </w:pPr>
      <w:r>
        <w:rPr/>
        <w:t xml:space="preserve">С учащимися 7-11 классов было проведено </w:t>
      </w:r>
      <w:r>
        <w:rPr>
          <w:rFonts w:eastAsia="Calibri"/>
        </w:rPr>
        <w:t>социально-психологическое онлайн-тестирование обучающихся, направленного на раннее выявление немедицинского    потребления наркотических средств и психотропных веществ. Выяснилось, что в школе 100% учащихся не употребляют наркотические средства и психотропные вещества.</w:t>
      </w:r>
    </w:p>
    <w:p>
      <w:pPr>
        <w:pStyle w:val="Normal"/>
        <w:ind w:left="360" w:hanging="0"/>
        <w:jc w:val="both"/>
        <w:rPr/>
      </w:pPr>
      <w:r>
        <w:rPr>
          <w:spacing w:val="-3"/>
        </w:rPr>
        <w:t xml:space="preserve">Среди учащихся 1-10-х классов проведено анкетирование «Интерес к учебной деятельности», где на вопрос: нравится ли вам учиться </w:t>
      </w:r>
      <w:r>
        <w:rPr/>
        <w:t>более 90% подростков ответили «да».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Следующее анкетирование проходило анонимно в 5-11-х </w:t>
      </w:r>
      <w:r>
        <w:rPr>
          <w:spacing w:val="-3"/>
        </w:rPr>
        <w:t>классах - «Здоровый образ жизни». Из которого выяснили, что 100% учащихся не злоупотребляют курением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оведены индивидуальные беседы по </w:t>
      </w:r>
      <w:r>
        <w:rPr>
          <w:spacing w:val="-6"/>
        </w:rPr>
        <w:t xml:space="preserve">теме «Профилактика правонарушений», </w:t>
      </w:r>
      <w:r>
        <w:rPr>
          <w:bCs/>
        </w:rPr>
        <w:t>«Как вести себя в случаях хищения сотовых телефонов, личного имущества»,</w:t>
      </w:r>
      <w:r>
        <w:rPr>
          <w:spacing w:val="-6"/>
        </w:rPr>
        <w:t xml:space="preserve"> «О правах и обязанностях» </w:t>
      </w:r>
      <w:r>
        <w:rPr>
          <w:spacing w:val="-1"/>
        </w:rPr>
        <w:t>в 5-8 классах, посещены семьи учащихся «группы риска».</w:t>
      </w:r>
    </w:p>
    <w:p>
      <w:pPr>
        <w:pStyle w:val="Normal"/>
        <w:shd w:fill="FFFFFF" w:val="clear"/>
        <w:ind w:left="426" w:right="10" w:hanging="0"/>
        <w:jc w:val="both"/>
        <w:rPr/>
      </w:pPr>
      <w:r>
        <w:rPr/>
        <w:t xml:space="preserve">Ежемесячно проводился совет по профилактике правонарушений. </w:t>
      </w:r>
      <w:r>
        <w:rPr>
          <w:spacing w:val="-2"/>
        </w:rPr>
        <w:t xml:space="preserve">К сожалению, ослаблена ответственность </w:t>
      </w:r>
      <w:r>
        <w:rPr/>
        <w:t>родителей за воспитание и обучение своих детей</w:t>
      </w:r>
      <w:r>
        <w:rPr>
          <w:color w:val="000000"/>
        </w:rPr>
        <w:t xml:space="preserve">. Снижение воспитательного потенциала семьи, отсутствие положительных семейных традиций, занятость родителей, все это приводит к отсутствию контроля за детьми. </w:t>
      </w:r>
      <w:r>
        <w:rPr/>
        <w:t>Необходимо в план следующего года</w:t>
      </w:r>
      <w:r>
        <w:rPr>
          <w:spacing w:val="-1"/>
        </w:rPr>
        <w:t xml:space="preserve"> внести родительские собрания на тему: «Обязанности </w:t>
      </w:r>
      <w:r>
        <w:rPr/>
        <w:t>и права родителей»</w:t>
      </w:r>
    </w:p>
    <w:p>
      <w:pPr>
        <w:pStyle w:val="Normal"/>
        <w:ind w:left="360" w:hanging="0"/>
        <w:jc w:val="both"/>
        <w:rPr/>
      </w:pPr>
      <w:r>
        <w:rPr/>
        <w:t xml:space="preserve">Регулярно, в течение всего учебного года, велась работа с опекаемыми детьми, и их опекунами. Проводились контрольные обследования опекаемых (весеннее и осеннее). Все опекаемые дети имеют хорошие условия проживания, заботливых опекунов. </w:t>
      </w:r>
      <w:r>
        <w:rPr>
          <w:spacing w:val="-2"/>
        </w:rPr>
        <w:t xml:space="preserve">Нарушений прав детей выявлено не было. Несовершеннолетние подростки все успешно закончили </w:t>
      </w:r>
      <w:r>
        <w:rPr/>
        <w:t xml:space="preserve">учебный год и переведены в следующий класс. </w:t>
      </w:r>
    </w:p>
    <w:p>
      <w:pPr>
        <w:pStyle w:val="Normal"/>
        <w:ind w:left="360" w:hanging="0"/>
        <w:jc w:val="both"/>
        <w:rPr/>
      </w:pPr>
      <w:r>
        <w:rPr/>
        <w:t xml:space="preserve">Из анализа работы и полученных результатов мониторингов можно сделать следующий вывод – необходимо продолжить работу по формированию законопослушного поведения несовершеннолетних, уделить особое внимание профилактике правонарушений, безнадзорности среди учащихся, профилактике употребления ПАВ, продолжить индивидуальную работу с учащимися, которые находятся на контроле, и с теми учащимися, которые по словам классных руководителей нарушают очень часто дисциплину. </w:t>
      </w:r>
    </w:p>
    <w:p>
      <w:pPr>
        <w:pStyle w:val="Normal"/>
        <w:ind w:left="360" w:hanging="0"/>
        <w:jc w:val="both"/>
        <w:rPr/>
      </w:pPr>
      <w:r>
        <w:rPr/>
        <w:t>Рекомендации: усилить работу с семьями «группы риска», в финансовой и социальной поддержке. Усилить работу с учащимися без уважительных причин, пропускающих у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социального педагога на 2022 – 202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циальная защита обучающихся, их развитие, воспитание, образование. </w:t>
        <w:br/>
        <w:br/>
      </w:r>
      <w:r>
        <w:rPr>
          <w:b/>
        </w:rPr>
        <w:t>Задачи: </w:t>
        <w:br/>
      </w:r>
      <w:r>
        <w:rPr/>
        <w:br/>
        <w:t>-Обеспечение социальной защиты прав несовершеннолетних; </w:t>
        <w:br/>
        <w:br/>
        <w:t>-Предупреждение правонарушений и отклоняющегося поведения учащихся, негативного семейного воспитания; </w:t>
        <w:br/>
        <w:br/>
        <w:t>-Усиление координации предупредительно – профилактической деятельности всех ведомств, решающих данную проблему;</w:t>
        <w:br/>
        <w:br/>
        <w:t>-Повышение уровня воспитательно – профилактической работы с подростками в образовательном учреждении через взаимодействия с КДН и ПДН;</w:t>
        <w:br/>
        <w:br/>
        <w:t>-Организация разъяснительной работы среди учащихся и родителей по вопросам правопорядка, профилактики правонарушений;</w:t>
        <w:br/>
        <w:br/>
        <w:t>-Повышение самосознания учащихся через разнообразные формы мероприятий, акций; </w:t>
        <w:br/>
        <w:br/>
        <w:t>-Развитие системы организованного досуга и отдыха детей «группы риска» в каникулярное время.</w:t>
        <w:b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Диагностическая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Посредническая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Коррекционно-реабилитационная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Охранно-защитная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Предупредительно-профилактическая.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/>
        <w:t>Просветительска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Направления работы.</w:t>
      </w:r>
    </w:p>
    <w:p>
      <w:pPr>
        <w:pStyle w:val="Normal"/>
        <w:spacing w:before="60" w:after="75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spacing w:val="3"/>
        </w:rPr>
        <w:t xml:space="preserve"> Социально-</w:t>
      </w:r>
      <w:r>
        <w:rPr>
          <w:b/>
          <w:spacing w:val="1"/>
        </w:rPr>
        <w:t xml:space="preserve">педагогическое </w:t>
      </w:r>
      <w:r>
        <w:rPr>
          <w:b/>
          <w:spacing w:val="3"/>
        </w:rPr>
        <w:t>исследование с целью выяв</w:t>
        <w:softHyphen/>
      </w:r>
      <w:r>
        <w:rPr>
          <w:b/>
          <w:spacing w:val="2"/>
        </w:rPr>
        <w:t>ления социаль</w:t>
        <w:softHyphen/>
      </w:r>
      <w:r>
        <w:rPr>
          <w:b/>
          <w:spacing w:val="3"/>
        </w:rPr>
        <w:t>ных и лично</w:t>
        <w:softHyphen/>
      </w:r>
      <w:r>
        <w:rPr>
          <w:b/>
          <w:spacing w:val="2"/>
        </w:rPr>
        <w:t>стных проблем детей всех воз</w:t>
        <w:softHyphen/>
        <w:t>растов: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>- проведение социальной паспортизации классов, учебного учреждения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>- изучение и анализ культурно-бытовых отноше</w:t>
        <w:softHyphen/>
        <w:t>ний в семьях учащихся;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spacing w:val="2"/>
        </w:rPr>
        <w:t>ботка мер по его оптимизации;</w:t>
      </w:r>
    </w:p>
    <w:p>
      <w:pPr>
        <w:pStyle w:val="Normal"/>
        <w:spacing w:before="60" w:after="75"/>
        <w:jc w:val="both"/>
        <w:rPr/>
      </w:pPr>
      <w:r>
        <w:rPr>
          <w:spacing w:val="2"/>
        </w:rPr>
        <w:t xml:space="preserve"> </w:t>
      </w:r>
      <w:r>
        <w:rPr>
          <w:spacing w:val="3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</w:p>
    <w:p>
      <w:pPr>
        <w:pStyle w:val="Normal"/>
        <w:spacing w:before="60" w:after="75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>-</w:t>
      </w:r>
      <w:r>
        <w:rPr>
          <w:b/>
          <w:bCs/>
          <w:iCs/>
        </w:rPr>
        <w:t xml:space="preserve"> </w:t>
      </w:r>
      <w:r>
        <w:rPr/>
        <w:t>социально педагогическая диагностика  с целью выявления социальных и  личностных проблем ребенка: изучаю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ю, систематизирую полученную информацию для постановки социального диагноза и координации работы по различным направлениям деятельности. Провожу мониторинг социальной ситуации развития ребенка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2. Социально - правовое</w:t>
      </w:r>
    </w:p>
    <w:p>
      <w:pPr>
        <w:pStyle w:val="Normal"/>
        <w:spacing w:before="60" w:after="75"/>
        <w:jc w:val="both"/>
        <w:rPr/>
      </w:pPr>
      <w:r>
        <w:rPr/>
        <w:t>Социально- педагогическая защита прав ребенка – выявляю и поддерживаю учащихся нуждающихся в социально- педагогической поддержке;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выявление и поддержка учащихся, нуждающих</w:t>
        <w:softHyphen/>
        <w:t>ся в социальной защите (дети-инвалиды, ода</w:t>
        <w:softHyphen/>
      </w:r>
      <w:r>
        <w:rPr>
          <w:spacing w:val="2"/>
        </w:rPr>
        <w:t xml:space="preserve">ренные дети), опеке, попечительстве; </w:t>
      </w:r>
      <w:r>
        <w:rPr>
          <w:bCs/>
          <w:spacing w:val="2"/>
        </w:rPr>
        <w:t xml:space="preserve">защита </w:t>
      </w:r>
      <w:r>
        <w:rPr>
          <w:spacing w:val="2"/>
        </w:rPr>
        <w:t xml:space="preserve">прав и интересов учащихся (обращение </w:t>
      </w:r>
      <w:r>
        <w:rPr>
          <w:bCs/>
          <w:spacing w:val="1"/>
        </w:rPr>
        <w:t xml:space="preserve">особого внимания </w:t>
      </w:r>
      <w:r>
        <w:rPr>
          <w:spacing w:val="1"/>
        </w:rPr>
        <w:t xml:space="preserve">на оказавшихся в трудной </w:t>
      </w:r>
      <w:r>
        <w:rPr>
          <w:bCs/>
          <w:spacing w:val="-8"/>
        </w:rPr>
        <w:t xml:space="preserve">жизненной ситуации) </w:t>
      </w:r>
      <w:r>
        <w:rPr>
          <w:spacing w:val="-8"/>
        </w:rPr>
        <w:t xml:space="preserve">в различных инстанциях </w:t>
      </w:r>
      <w:r>
        <w:rPr>
          <w:bCs/>
          <w:spacing w:val="1"/>
        </w:rPr>
        <w:t xml:space="preserve">(педсовет, Совет </w:t>
      </w:r>
      <w:r>
        <w:rPr>
          <w:spacing w:val="1"/>
        </w:rPr>
        <w:t>по профилактике правонару</w:t>
        <w:softHyphen/>
      </w:r>
      <w:r>
        <w:rPr>
          <w:spacing w:val="3"/>
        </w:rPr>
        <w:t>шений и преступлений, Комиссия по делам не</w:t>
        <w:softHyphen/>
      </w:r>
      <w:r>
        <w:rPr>
          <w:spacing w:val="2"/>
        </w:rPr>
        <w:t xml:space="preserve">совершеннолетних, суд, прокуратура и т. д.); </w:t>
      </w:r>
      <w:r>
        <w:rPr>
          <w:spacing w:val="4"/>
        </w:rPr>
        <w:t xml:space="preserve">- защита и индивидуальная работа с учащимися, </w:t>
      </w:r>
      <w:r>
        <w:rPr>
          <w:spacing w:val="3"/>
        </w:rPr>
        <w:t>подвергающимися насилию и агрессии со сторо</w:t>
        <w:softHyphen/>
      </w:r>
      <w:r>
        <w:rPr>
          <w:spacing w:val="2"/>
        </w:rPr>
        <w:t>ны взрослых и т. п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</w:rPr>
        <w:t>3.</w:t>
      </w:r>
      <w:r>
        <w:rPr>
          <w:b/>
          <w:spacing w:val="3"/>
        </w:rPr>
        <w:t xml:space="preserve"> Обеспечение социально-</w:t>
      </w:r>
      <w:r>
        <w:rPr>
          <w:b/>
          <w:spacing w:val="1"/>
        </w:rPr>
        <w:t xml:space="preserve">педагогической </w:t>
      </w:r>
      <w:r>
        <w:rPr>
          <w:b/>
          <w:spacing w:val="2"/>
        </w:rPr>
        <w:t>поддержки се</w:t>
        <w:softHyphen/>
        <w:t>мье в формиро</w:t>
        <w:softHyphen/>
        <w:t xml:space="preserve">вании личности </w:t>
      </w:r>
      <w:r>
        <w:rPr>
          <w:b/>
          <w:spacing w:val="3"/>
        </w:rPr>
        <w:t>учащегося:</w:t>
      </w:r>
    </w:p>
    <w:p>
      <w:pPr>
        <w:pStyle w:val="Normal"/>
        <w:spacing w:before="60" w:after="75"/>
        <w:jc w:val="both"/>
        <w:rPr>
          <w:spacing w:val="4"/>
        </w:rPr>
      </w:pPr>
      <w:r>
        <w:rPr>
          <w:spacing w:val="4"/>
        </w:rPr>
        <w:t>- раннее выявление неблагополучных семей;</w:t>
      </w:r>
    </w:p>
    <w:p>
      <w:pPr>
        <w:pStyle w:val="Normal"/>
        <w:spacing w:before="60" w:after="75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- создание банка данных по неполным семьям, </w:t>
      </w:r>
      <w:r>
        <w:rPr>
          <w:spacing w:val="3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spacing w:val="2"/>
        </w:rPr>
        <w:t>семьям с приемными детьми и т. д.</w:t>
      </w:r>
    </w:p>
    <w:p>
      <w:pPr>
        <w:pStyle w:val="Normal"/>
        <w:spacing w:before="60" w:after="75"/>
        <w:jc w:val="both"/>
        <w:rPr/>
      </w:pPr>
      <w:r>
        <w:rPr>
          <w:spacing w:val="2"/>
        </w:rPr>
        <w:t xml:space="preserve"> </w:t>
      </w:r>
      <w:r>
        <w:rPr/>
        <w:t xml:space="preserve">- пропаганда здорового образа жизни в семье как </w:t>
      </w:r>
      <w:r>
        <w:rPr>
          <w:spacing w:val="3"/>
        </w:rPr>
        <w:t xml:space="preserve">необходимого условия успешной социализации </w:t>
      </w:r>
      <w:r>
        <w:rPr>
          <w:spacing w:val="2"/>
        </w:rPr>
        <w:t>детей и подростков;</w:t>
      </w:r>
    </w:p>
    <w:p>
      <w:pPr>
        <w:pStyle w:val="Normal"/>
        <w:spacing w:before="60" w:after="75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- психолого-педагогическое просвещение с целью </w:t>
      </w:r>
      <w:r>
        <w:rPr>
          <w:spacing w:val="3"/>
        </w:rPr>
        <w:t>создания оптимальных условий для взаимопо</w:t>
        <w:softHyphen/>
      </w:r>
      <w:r>
        <w:rPr>
          <w:spacing w:val="2"/>
        </w:rPr>
        <w:t>нимания в семье;</w:t>
      </w:r>
    </w:p>
    <w:p>
      <w:pPr>
        <w:pStyle w:val="Normal"/>
        <w:spacing w:before="60" w:after="75"/>
        <w:jc w:val="both"/>
        <w:rPr/>
      </w:pPr>
      <w:r>
        <w:rPr>
          <w:spacing w:val="2"/>
        </w:rPr>
        <w:t xml:space="preserve"> </w:t>
      </w:r>
      <w:r>
        <w:rPr>
          <w:spacing w:val="4"/>
        </w:rPr>
        <w:t>- духовно-ценностное просвещение;</w:t>
      </w:r>
    </w:p>
    <w:p>
      <w:pPr>
        <w:pStyle w:val="Normal"/>
        <w:spacing w:before="60" w:after="75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- содействие включению родителей в учебно-</w:t>
      </w:r>
      <w:r>
        <w:rPr>
          <w:spacing w:val="3"/>
        </w:rPr>
        <w:t>воспитательный процесс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4. Консультативное:</w:t>
      </w:r>
    </w:p>
    <w:p>
      <w:pPr>
        <w:pStyle w:val="Normal"/>
        <w:spacing w:before="60" w:after="75"/>
        <w:jc w:val="both"/>
        <w:rPr/>
      </w:pPr>
      <w:r>
        <w:rPr/>
        <w:t>- 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</w:t>
      </w:r>
    </w:p>
    <w:p>
      <w:pPr>
        <w:pStyle w:val="Normal"/>
        <w:spacing w:before="60" w:after="75"/>
        <w:jc w:val="both"/>
        <w:rPr/>
      </w:pPr>
      <w:r>
        <w:rPr/>
        <w:t>-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5. Профилактическое:</w:t>
      </w:r>
    </w:p>
    <w:p>
      <w:pPr>
        <w:pStyle w:val="Normal"/>
        <w:spacing w:before="60" w:after="75"/>
        <w:jc w:val="both"/>
        <w:rPr/>
      </w:pPr>
      <w:r>
        <w:rPr/>
        <w:t xml:space="preserve"> </w:t>
      </w:r>
      <w:r>
        <w:rPr/>
        <w:t>- социально-педагогическая профилактика и коррекция – способствуют своевременному  выявлению и  предупреждению фактов отклоняющегося 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</w:t>
      </w:r>
      <w:r>
        <w:rPr>
          <w:spacing w:val="2"/>
        </w:rPr>
        <w:t xml:space="preserve">  организация превентивно-профилактической ра</w:t>
        <w:softHyphen/>
        <w:t xml:space="preserve">боты с учащимися «группы риска», </w:t>
      </w:r>
      <w:r>
        <w:rPr>
          <w:spacing w:val="4"/>
        </w:rPr>
        <w:t xml:space="preserve">способствование пропаганде здорового образа </w:t>
      </w:r>
      <w:r>
        <w:rPr>
          <w:spacing w:val="2"/>
        </w:rPr>
        <w:t xml:space="preserve">жизни, </w:t>
      </w:r>
      <w:r>
        <w:rPr>
          <w:spacing w:val="4"/>
        </w:rPr>
        <w:t xml:space="preserve"> повышение уровня правовой грамотности уча</w:t>
        <w:softHyphen/>
      </w:r>
      <w:r>
        <w:rPr>
          <w:spacing w:val="3"/>
        </w:rPr>
        <w:t xml:space="preserve">щихся и их родителей с целью профилактики </w:t>
      </w:r>
      <w:r>
        <w:rPr>
          <w:spacing w:val="2"/>
        </w:rPr>
        <w:t>девиантного поведения,</w:t>
      </w:r>
      <w:r>
        <w:rPr>
          <w:spacing w:val="4"/>
        </w:rPr>
        <w:t xml:space="preserve"> организация реабилитации детей испытываю</w:t>
        <w:softHyphen/>
      </w:r>
      <w:r>
        <w:rPr>
          <w:spacing w:val="2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spacing w:val="3"/>
        </w:rPr>
        <w:t>даптацию (болезнь, инвалидность, стресс и пр.), а также подростков, вернувшихся из мест лише</w:t>
        <w:softHyphen/>
        <w:t>ния свободы, спецучреждений</w:t>
      </w:r>
      <w:r>
        <w:rPr/>
        <w:t>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</w:rPr>
        <w:t>6. Содействие созданию педа</w:t>
        <w:softHyphen/>
      </w:r>
      <w:r>
        <w:rPr>
          <w:b/>
          <w:spacing w:val="3"/>
        </w:rPr>
        <w:t>гогически ори</w:t>
        <w:softHyphen/>
        <w:t xml:space="preserve">ентированной </w:t>
      </w:r>
      <w:r>
        <w:rPr>
          <w:b/>
          <w:spacing w:val="2"/>
        </w:rPr>
        <w:t>среды для оп</w:t>
        <w:softHyphen/>
      </w:r>
      <w:r>
        <w:rPr>
          <w:b/>
          <w:spacing w:val="1"/>
        </w:rPr>
        <w:t>тимального раз</w:t>
        <w:softHyphen/>
      </w:r>
      <w:r>
        <w:rPr>
          <w:b/>
          <w:spacing w:val="2"/>
        </w:rPr>
        <w:t xml:space="preserve">вития личности </w:t>
      </w:r>
      <w:r>
        <w:rPr>
          <w:b/>
          <w:spacing w:val="3"/>
        </w:rPr>
        <w:t>ребенка: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>- сосредоточение внимания администрации учеб</w:t>
        <w:softHyphen/>
        <w:t>ного учреждения на проблемах и потребностях учащихся, учителей, родителей при планирова</w:t>
        <w:softHyphen/>
        <w:t>нии и организации учебно-воспитательного про</w:t>
        <w:softHyphen/>
        <w:t>цесса, социально-педагогической деятельности;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 xml:space="preserve"> </w:t>
      </w:r>
      <w:r>
        <w:rPr>
          <w:spacing w:val="4"/>
        </w:rPr>
        <w:t xml:space="preserve">- развитие взаимопонимания и взаимодействия </w:t>
      </w:r>
      <w:r>
        <w:rPr>
          <w:spacing w:val="3"/>
        </w:rPr>
        <w:t>между учителями, учащимися и родителями.</w:t>
      </w:r>
    </w:p>
    <w:p>
      <w:pPr>
        <w:pStyle w:val="Normal"/>
        <w:spacing w:before="60" w:after="75"/>
        <w:jc w:val="both"/>
        <w:rPr>
          <w:b/>
          <w:b/>
          <w:spacing w:val="3"/>
        </w:rPr>
      </w:pPr>
      <w:r>
        <w:rPr>
          <w:b/>
          <w:spacing w:val="3"/>
        </w:rPr>
        <w:t>7. Поддержка социально ценной деятельности детей и подростков (возможна в виде волонтёрства,  проектной деятельности):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>- забота о больных, инвалидах и бедных, благотворительные мероприятия для сверстников и пожилых людей, совместная работа с службой социальной защиты;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- охрана природы и памятников культуры;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- проведение игр и творческих занятий с детьми, и другое, всё, что способствует личностному и профессиональному самоопределению подростка, приобщает его к общечеловеческим ценностям.</w:t>
      </w:r>
    </w:p>
    <w:p>
      <w:pPr>
        <w:pStyle w:val="Normal"/>
        <w:numPr>
          <w:ilvl w:val="0"/>
          <w:numId w:val="28"/>
        </w:numPr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ое:</w:t>
      </w:r>
    </w:p>
    <w:p>
      <w:pPr>
        <w:pStyle w:val="Normal"/>
        <w:spacing w:before="60" w:after="75"/>
        <w:jc w:val="both"/>
        <w:rPr/>
      </w:pPr>
      <w:r>
        <w:rPr/>
        <w:t xml:space="preserve">- организационно- методическая деятельность; </w:t>
      </w:r>
    </w:p>
    <w:p>
      <w:pPr>
        <w:pStyle w:val="Normal"/>
        <w:spacing w:before="60" w:after="75"/>
        <w:jc w:val="both"/>
        <w:rPr/>
      </w:pPr>
      <w:r>
        <w:rPr/>
        <w:t xml:space="preserve">- анализ своей  социально-педагогической деятельности, с целью повышения  педагогического мастерства; </w:t>
      </w:r>
    </w:p>
    <w:p>
      <w:pPr>
        <w:pStyle w:val="Normal"/>
        <w:spacing w:before="60" w:after="75"/>
        <w:jc w:val="both"/>
        <w:rPr/>
      </w:pPr>
      <w:r>
        <w:rPr/>
        <w:t>- участие в работе педагогических   советов школы, методических объединениях классных руководителей по социально- педагогическим проблемам;</w:t>
      </w:r>
    </w:p>
    <w:p>
      <w:pPr>
        <w:pStyle w:val="Normal"/>
        <w:spacing w:before="60" w:after="75"/>
        <w:jc w:val="both"/>
        <w:rPr/>
      </w:pPr>
      <w:r>
        <w:rPr/>
        <w:t>- участие в методических объединениях социальных    педагогов;</w:t>
      </w:r>
    </w:p>
    <w:p>
      <w:pPr>
        <w:pStyle w:val="Normal"/>
        <w:spacing w:before="60" w:after="75"/>
        <w:jc w:val="both"/>
        <w:rPr/>
      </w:pPr>
      <w:r>
        <w:rPr/>
        <w:t>- изучаю новинки методической литературы по социальной педагогике,  достижения науки и практики, провожу социально- педагогические исследования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адача</w:t>
      </w:r>
      <w:r>
        <w:rPr/>
        <w:t xml:space="preserve">  </w:t>
      </w:r>
      <w:r>
        <w:rPr>
          <w:b/>
        </w:rPr>
        <w:t>социального педагога</w:t>
      </w:r>
      <w:r>
        <w:rPr/>
        <w:t xml:space="preserve"> </w:t>
      </w:r>
      <w:r>
        <w:rPr>
          <w:b/>
        </w:rPr>
        <w:t>состоит</w:t>
      </w:r>
    </w:p>
    <w:p>
      <w:pPr>
        <w:pStyle w:val="Normal"/>
        <w:ind w:left="360" w:hanging="0"/>
        <w:rPr/>
      </w:pPr>
      <w:r>
        <w:rPr/>
        <w:t>- во включении ученика в  реализацию социально- значимой деятельности, </w:t>
      </w:r>
    </w:p>
    <w:p>
      <w:pPr>
        <w:pStyle w:val="Normal"/>
        <w:ind w:left="360" w:hanging="0"/>
        <w:rPr/>
      </w:pPr>
      <w:r>
        <w:rPr/>
        <w:t>- поддержка в ребенке стремления к самостоятельности, самопознанию, самоанализу и самооце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Объекты деятельности.</w:t>
      </w:r>
    </w:p>
    <w:p>
      <w:pPr>
        <w:pStyle w:val="Normal"/>
        <w:numPr>
          <w:ilvl w:val="0"/>
          <w:numId w:val="32"/>
        </w:numPr>
        <w:rPr/>
      </w:pPr>
      <w:r>
        <w:rPr/>
        <w:t>Классный руководитель, учитель – предметн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/>
        <w:t>Родит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/>
        <w:t>Трудные дети (состоящие на разных видах учёта).</w:t>
      </w:r>
    </w:p>
    <w:p>
      <w:pPr>
        <w:pStyle w:val="Normal"/>
        <w:ind w:left="720" w:hanging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1440" w:hanging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1"/>
                <w:numId w:val="41"/>
              </w:numPr>
              <w:jc w:val="both"/>
              <w:rPr/>
            </w:pPr>
            <w:r>
              <w:rPr/>
              <w:t>Выработка рекомендаций по работе с учащимися «группы риска».</w:t>
            </w:r>
          </w:p>
          <w:p>
            <w:pPr>
              <w:pStyle w:val="Normal"/>
              <w:numPr>
                <w:ilvl w:val="1"/>
                <w:numId w:val="41"/>
              </w:numPr>
              <w:jc w:val="both"/>
              <w:rPr/>
            </w:pPr>
            <w:r>
              <w:rPr/>
              <w:t>Выступление с сообщениями на заседаниях педагогического совет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зам.директора 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по возникшим проблем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Организация работы по правовой информированности детей, педагогов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ведение бесед по правам и обязанностям обучаю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знакомление обучающихся с Конвенцией по правам ребе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ая деятельность в работе с   трудными детьми и неблагополучными семь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 -страция школы, роди тельский комит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 -страция шко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ое посещение детей на дому с целью изучения социально-бытовых условий жизн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лектор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«Профилактика </w:t>
            </w:r>
            <w:r>
              <w:rPr>
                <w:color w:val="000000"/>
              </w:rPr>
              <w:t>правонарушений, вредных привычек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о пропаганде ЗОЖ, ПАВ, личной гигиены, личной безопасност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о профилактике ДТП, детского травматиз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беседы, консульт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сещение на дому семей СОП и учащихся, </w:t>
            </w:r>
            <w:r>
              <w:rPr>
                <w:lang w:val="en-US"/>
              </w:rPr>
              <w:t>c</w:t>
            </w:r>
            <w:r>
              <w:rPr/>
              <w:t>тоящих на внутришкольном учете, на учете в КДН и ПД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классные руководител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стирование «Родители: друзья или враги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- сных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глашение родителей « трудных» детей на заседание Совета профилактики шко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работе родительских классных собраний  по вопросам:</w:t>
            </w:r>
          </w:p>
          <w:p>
            <w:pPr>
              <w:pStyle w:val="Normal"/>
              <w:rPr/>
            </w:pPr>
            <w:r>
              <w:rPr/>
              <w:t>а)разрешения конфликтных ситуаций;</w:t>
            </w:r>
          </w:p>
          <w:p>
            <w:pPr>
              <w:pStyle w:val="Normal"/>
              <w:rPr/>
            </w:pPr>
            <w:r>
              <w:rPr/>
              <w:t>б)поведения обучающихся;</w:t>
            </w:r>
          </w:p>
          <w:p>
            <w:pPr>
              <w:pStyle w:val="Normal"/>
              <w:rPr/>
            </w:pPr>
            <w:r>
              <w:rPr/>
              <w:t>в)профилактических бесед 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едагогически запущенных детей. Составление банка данных и картотеки постановки на внутришкольный 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ирование «Диагностика познаватель -ных интересов, потребностей, склонностей подрост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 за посещаемостью 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,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ые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сещение классных часов,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детей на дому с целью изучения условий жизни учащихся и проверки занятости  во внеур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глашение учащихся на заседания  Совета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дир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групповых занятий «В мире с собой и други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треча с инспекторами ПДН и К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 ПДН и КД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тречи с работниками правоохранительных органов, ОВД с целью предупреждения правонарушений сред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мест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ально незащищён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ногодетные семь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еполные семь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мьи с потерей одного из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емьи СОП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ти, состоящие на учетах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ассные руководител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социально-бытовых условий многодетных семей. 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циально-бытовых условий детей, лишившихся одного из  кормильцев. Посещение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 льготного  питания для детей из малообеспеченных и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зучение социально – бытовых условий жизни неблагополучных семей. Посещение на дом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казать содействие в поездке в г. Саратов на Губернаторские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я из анализа прошлогодней работы в следующем году необходимо решить следующие задачи:</w:t>
      </w:r>
    </w:p>
    <w:p>
      <w:pPr>
        <w:pStyle w:val="Normal"/>
        <w:ind w:left="360" w:hanging="0"/>
        <w:rPr/>
      </w:pPr>
      <w:r>
        <w:rPr/>
        <w:t xml:space="preserve">1.Продолжать своевременно выявлять и ставить на учёт детей, лишённых родительского попечения. </w:t>
      </w:r>
    </w:p>
    <w:p>
      <w:pPr>
        <w:pStyle w:val="Normal"/>
        <w:ind w:left="360" w:hanging="0"/>
        <w:rPr/>
      </w:pPr>
      <w:r>
        <w:rPr/>
        <w:t xml:space="preserve">2.Продолжить работу с опекаемыми детьми и их опекунами </w:t>
      </w:r>
    </w:p>
    <w:p>
      <w:pPr>
        <w:pStyle w:val="Normal"/>
        <w:ind w:left="360" w:hanging="0"/>
        <w:rPr/>
      </w:pPr>
      <w:r>
        <w:rPr/>
        <w:t>3.Продолжить работу с детьми и семьями различных категорий, оформлять эту работу документально.</w:t>
      </w:r>
    </w:p>
    <w:p>
      <w:pPr>
        <w:pStyle w:val="Normal"/>
        <w:ind w:left="360" w:hanging="0"/>
        <w:rPr/>
      </w:pPr>
      <w:r>
        <w:rPr/>
        <w:t>4. Накапливать и изучать нормативные и правовые документы.</w:t>
      </w:r>
    </w:p>
    <w:p>
      <w:pPr>
        <w:pStyle w:val="Normal"/>
        <w:ind w:left="360" w:hanging="0"/>
        <w:rPr/>
      </w:pPr>
      <w:r>
        <w:rPr/>
        <w:t>5. Продолжить работу по профилактике правонару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ционно профилактическая работа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Проводились индивидуальные работы с учащимися и их семьями (беседы, рейды, консультации специалистов)</w:t>
      </w:r>
    </w:p>
    <w:p>
      <w:pPr>
        <w:pStyle w:val="Normal"/>
        <w:jc w:val="both"/>
        <w:rPr/>
      </w:pPr>
      <w:r>
        <w:rPr/>
        <w:t>2. Организовывались школьные и внешкольные мероприятия</w:t>
      </w:r>
    </w:p>
    <w:p>
      <w:pPr>
        <w:pStyle w:val="Normal"/>
        <w:jc w:val="both"/>
        <w:rPr/>
      </w:pPr>
      <w:r>
        <w:rPr/>
        <w:t>3. Организован досуг и отдых детей через связь с центром «Семья» и РОО.</w:t>
      </w:r>
    </w:p>
    <w:p>
      <w:pPr>
        <w:pStyle w:val="Normal"/>
        <w:jc w:val="both"/>
        <w:rPr/>
      </w:pPr>
      <w:r>
        <w:rPr/>
        <w:t xml:space="preserve">4. Налажен контакт с органами местной власти (ПДН, КДН, ДПС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ндивидуальные беседы </w:t>
      </w:r>
    </w:p>
    <w:p>
      <w:pPr>
        <w:pStyle w:val="Normal"/>
        <w:jc w:val="both"/>
        <w:rPr/>
      </w:pPr>
      <w:r>
        <w:rPr/>
        <w:t>1. с учащимися  - 42</w:t>
      </w:r>
    </w:p>
    <w:p>
      <w:pPr>
        <w:pStyle w:val="Normal"/>
        <w:jc w:val="both"/>
        <w:rPr/>
      </w:pPr>
      <w:r>
        <w:rPr/>
        <w:t>2. с родителями –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Рейды в семьи – 5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сохранению и укреплению здоровья, ориентирование на здоровый образ жизни.    +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ий кро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акция «Волна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йонная осенняя спартаки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мини-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е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о-спортивная игра «Зар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и ОБ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е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тняя спартакиада по лёгкой атле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спортивных соревнованиях (зональные, финаль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овести открытые уроки</w:t>
      </w:r>
      <w:r>
        <w:rPr/>
        <w:t>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80"/>
        <w:gridCol w:w="2208"/>
        <w:gridCol w:w="2138"/>
        <w:gridCol w:w="199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3 не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-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на Е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4 не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мухамбетова С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3 не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Руководство образовательным процессом</w:t>
      </w:r>
    </w:p>
    <w:p>
      <w:pPr>
        <w:pStyle w:val="Normal"/>
        <w:rPr>
          <w:b/>
          <w:b/>
        </w:rPr>
      </w:pPr>
      <w:r>
        <w:rPr>
          <w:b/>
        </w:rPr>
        <w:t>5.1 Работа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 Совещание при директоре</w:t>
      </w:r>
    </w:p>
    <w:p>
      <w:pPr>
        <w:pStyle w:val="Normal"/>
        <w:ind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8"/>
        <w:gridCol w:w="1620"/>
        <w:gridCol w:w="3420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естка совещ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рганизация образовательного процесса в новом учебном году. Режим работы школы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70"/>
              <w:rPr/>
            </w:pPr>
            <w:r>
              <w:rPr/>
              <w:t>Подготовка к утверждению рабочих программ по предметам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Укомплектованность школьной библиотеки учебной литературой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перативные данные о посещаемости обучающихся. Отчётная документация классного руководителя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рганизация деятельности педагогического коллектива по подготовке к ЕГЭ, ГИА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рганизация дежурства учителей по школе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Работа школы  по профилактике ДДТТ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преподаватель ОБЖ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Итоги контроля за организацией горячего питания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езультаты смотра учебных кабинетов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Изучение новых нормативных документов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Состояние ведения классных журналов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по укреплению материально-технической базы школы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left="-57" w:right="-57" w:hanging="0"/>
              <w:rPr/>
            </w:pPr>
            <w:r>
              <w:rPr/>
              <w:t>Итоги  второго (муниципального) этапа всероссийской олимпиады школьников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Состояние работы в школе по профилактике правонарушений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Состояние охраны труда и ТБ в школе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кружков, секций в школе. Занятость учащихся во внеурочное время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учителей-предметников по подготовке к ГИА и ЕГЭ.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О наборе в первый класс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Предварительное комплектование кадров на 2021-2022 учебный год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классных руководителей с детьми «группы риска»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соцпедагог, МО кл.рук.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Нормативно-правовая база проведения государственной итоговой аттестации в 2022 -2023 учебном году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Профориентационная работа в 9-х классах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рганизованное завершении учебного года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готовности экзаменационных материалов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i/>
        </w:rPr>
        <w:t>5.3.</w:t>
      </w:r>
      <w:r>
        <w:rPr>
          <w:b/>
        </w:rPr>
        <w:t>План методической работы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Методическая тема: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беспечение качества образования, ориентированного на достижение новых образовательных результатов в школе и повышение личностного роста обучающихся»</w:t>
      </w:r>
    </w:p>
    <w:p>
      <w:pPr>
        <w:pStyle w:val="Normal"/>
        <w:spacing w:before="280" w:after="280"/>
        <w:rPr/>
      </w:pPr>
      <w:r>
        <w:rPr/>
        <w:t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pacing w:before="280" w:after="280"/>
        <w:rPr/>
      </w:pPr>
      <w:r>
        <w:rPr/>
        <w:t>Задачи.</w:t>
      </w:r>
    </w:p>
    <w:p>
      <w:pPr>
        <w:pStyle w:val="Normal"/>
        <w:spacing w:before="280" w:after="280"/>
        <w:rPr/>
      </w:pPr>
      <w:r>
        <w:rPr/>
        <w:t>1.</w:t>
        <w:tab/>
        <w:t xml:space="preserve">Совершенствовать внутришкольную  систему повышения квалификации учителей. </w:t>
      </w:r>
    </w:p>
    <w:p>
      <w:pPr>
        <w:pStyle w:val="Normal"/>
        <w:spacing w:before="280" w:after="280"/>
        <w:rPr/>
      </w:pPr>
      <w:r>
        <w:rPr/>
        <w:t>2.</w:t>
        <w:tab/>
        <w:t xml:space="preserve">Внедрять новые формы непрерывного повышения  профессиональной компетентности педагогов (вебинары, видеоуроки и т.д.). </w:t>
      </w:r>
    </w:p>
    <w:p>
      <w:pPr>
        <w:pStyle w:val="Normal"/>
        <w:spacing w:before="280" w:after="280"/>
        <w:rPr/>
      </w:pPr>
      <w:r>
        <w:rPr/>
        <w:t>3.</w:t>
        <w:tab/>
        <w:t xml:space="preserve"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 </w:t>
      </w:r>
    </w:p>
    <w:p>
      <w:pPr>
        <w:pStyle w:val="Normal"/>
        <w:spacing w:before="280" w:after="280"/>
        <w:rPr/>
      </w:pPr>
      <w:r>
        <w:rPr/>
        <w:t>4.</w:t>
        <w:tab/>
        <w:t xml:space="preserve"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spacing w:before="280" w:after="280"/>
        <w:rPr/>
      </w:pPr>
      <w:r>
        <w:rPr/>
        <w:t>5.</w:t>
        <w:tab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Направления деятельности</w:t>
      </w:r>
    </w:p>
    <w:tbl>
      <w:tblPr>
        <w:tblW w:w="101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981"/>
        <w:gridCol w:w="335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9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  <w:tab/>
              <w:t>Обеспечение управления методической работо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1. Работа тематических педагогических советов: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Экспериментальная работа в школе «Новые подходы оценивания учебных достижений обучающихся»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 </w:t>
            </w:r>
            <w:r>
              <w:rPr/>
              <w:t>- Инновационное обучение в школе - системно-деятельностный подход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Основные направления духовно-нравственного развития и воспитания личности гражданина России в ФГОС второго поко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656"/>
        <w:gridCol w:w="2451"/>
      </w:tblGrid>
      <w:tr>
        <w:trPr>
          <w:trHeight w:val="516" w:hRule="atLeast"/>
          <w:cantSplit w:val="true"/>
        </w:trPr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430" w:hanging="425"/>
              <w:rPr/>
            </w:pPr>
            <w:r>
              <w:rPr/>
              <w:t>1.3.   Работа школьных методических объединений: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О ходе  реализации ФГОС ООО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Возможности сети Интернет по подготовке школьников к ЕГЭ, ГИ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Работа с электронным журналом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Система контроля и оценки знаний обучающихся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Использование ИКТ в преподавании предме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Итоги работы по самообразованию (курсовая подготовка, семинары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>
          <w:trHeight w:val="516" w:hRule="atLeast"/>
          <w:cantSplit w:val="true"/>
        </w:trPr>
        <w:tc>
          <w:tcPr>
            <w:tcW w:w="10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словий для непрерывного совершенствовани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профессионального мастерства учителя</w:t>
            </w:r>
            <w:r>
              <w:rPr/>
              <w:t xml:space="preserve"> </w:t>
            </w:r>
          </w:p>
        </w:tc>
      </w:tr>
      <w:tr>
        <w:trPr>
          <w:trHeight w:val="1186" w:hRule="atLeast"/>
          <w:cantSplit w:val="true"/>
        </w:trPr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1. Мониторинг развития педагогического коллектив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курсы; - аттестация; - достижения и награды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629" w:hRule="atLeast"/>
          <w:cantSplit w:val="true"/>
        </w:trPr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анк данных педагогического опыта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публикации, открытые уроки,  мастер-класс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629" w:hRule="atLeast"/>
          <w:cantSplit w:val="true"/>
        </w:trPr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3 Работа с молодыми специалистами прибывшими учителям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практикум по разработке рабочих программ по предмету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самоанализ урока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использование ИКТ в преподавании предмета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портфолио учителя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выявление профессиональных затруднений учител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- роль наставничества в работе с молодыми специалистами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– наставник</w:t>
            </w:r>
          </w:p>
        </w:tc>
      </w:tr>
      <w:tr>
        <w:trPr>
          <w:trHeight w:val="629" w:hRule="atLeast"/>
          <w:cantSplit w:val="true"/>
        </w:trPr>
        <w:tc>
          <w:tcPr>
            <w:tcW w:w="6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аттестация с целью подтверждения соответствия занимаемой должности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4.Охрана труда и техника безопас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931"/>
        <w:gridCol w:w="247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товность классных комнат и кабинетов к приему учащихся, выполнение уставных требований по технике безопасности. Акты готовности кабине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таж персонала по технике безопасности и по должностным обязанностя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личие стендов и правил для учащихся по технике безопасности в кабинет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наличия необходимых средств по охране труда и технике безопасности в кабинетах химии, физике, обслуживающего труда, спортзале, мастерск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держание санитарно-гигиенических, тепловых, световых, безопасных для жизни учащихся условий в соответствии с нормативными требовани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выполнения правил по технике безопасности на уроках химии, при проведении лаборатор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ный инструктаж персонала по технике безопасности и по должностным обязанностя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выполнения правил по технике безопасности на уроках физики, при проведении практических и лаборатор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дение журналов по технике безопасности в кабинетах химии, физике, учебных мастерски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инструктажа по ТБ при работе с детьми на оздоровительной площадке, пришкольном участке, сельхозработах, в ремонтной бригад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, 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, 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b/>
        </w:rPr>
        <w:t>5.5 План работы Совета Профилак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9"/>
        <w:gridCol w:w="199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 работы по профилактике безнадзорности правонарушений среди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с семьями, находящимися в социально-опасном положении, стоящих на учете Совета профил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-опасном положении и оказание им помощ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в классах, социального паспорта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за жилищно-бытовыми условиями проживани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,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в общественные места, с целью выявления подростков, употребляющих спиртные напитки, нарушающих общественный поря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,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детьми в дни школьных каник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ЛАН  </w:t>
      </w:r>
    </w:p>
    <w:p>
      <w:pPr>
        <w:pStyle w:val="Normal"/>
        <w:rPr/>
      </w:pPr>
      <w:r>
        <w:rPr>
          <w:b/>
        </w:rPr>
        <w:tab/>
        <w:t>ВОСПИТАТЕЛЬНОЙ  РАБОТЫ  на  2022-2023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35"/>
        </w:numPr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numPr>
          <w:ilvl w:val="0"/>
          <w:numId w:val="35"/>
        </w:numPr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35"/>
        </w:numPr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numPr>
          <w:ilvl w:val="0"/>
          <w:numId w:val="35"/>
        </w:numPr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</w:t>
      </w:r>
      <w:r>
        <w:rPr>
          <w:b/>
        </w:rPr>
        <w:t>Внимание, дети!</w:t>
      </w:r>
      <w:r>
        <w:rPr/>
        <w:t>»</w:t>
      </w:r>
    </w:p>
    <w:p>
      <w:pPr>
        <w:pStyle w:val="Normal"/>
        <w:rPr/>
      </w:pPr>
      <w:r>
        <w:rPr/>
        <w:t>Октябрь</w:t>
        <w:tab/>
        <w:t xml:space="preserve"> «Старших надо уважать»</w:t>
      </w:r>
    </w:p>
    <w:p>
      <w:pPr>
        <w:pStyle w:val="Normal"/>
        <w:rPr/>
      </w:pPr>
      <w:r>
        <w:rPr/>
        <w:t xml:space="preserve">Ноябрь </w:t>
        <w:tab/>
        <w:t xml:space="preserve"> «В здоровье наша сила»</w:t>
      </w:r>
    </w:p>
    <w:p>
      <w:pPr>
        <w:pStyle w:val="Normal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rPr/>
      </w:pPr>
      <w:r>
        <w:rPr/>
        <w:t>Январь</w:t>
        <w:tab/>
        <w:t xml:space="preserve"> « 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  <w:t xml:space="preserve"> «В мире прекрасного»</w:t>
      </w:r>
    </w:p>
    <w:p>
      <w:pPr>
        <w:pStyle w:val="Normal"/>
        <w:rPr/>
      </w:pPr>
      <w:r>
        <w:rPr/>
        <w:t>Апрель</w:t>
        <w:tab/>
        <w:t xml:space="preserve"> «Твори добро!»</w:t>
      </w:r>
    </w:p>
    <w:p>
      <w:pPr>
        <w:pStyle w:val="Normal"/>
        <w:rPr/>
      </w:pPr>
      <w:r>
        <w:rPr/>
        <w:t xml:space="preserve">Май </w:t>
        <w:tab/>
        <w:tab/>
        <w:t>«Это нельзя забыва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20-2021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профориентационное и трудовое воспитание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семейное воспитание.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611360" cy="4276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  <w:gridCol w:w="10105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у учащихся такие качества, как долг, ответственность, честь, достоинство, ли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/>
                                  </w:pPr>
                                  <w:r>
                                    <w:rPr/>
                                    <w:t>Воспитывать любовь и уважение к традициям Отечества, школы,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у учащихся такие качества, как  культура поведения, эстетический вкус, уважение к 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/>
                                  </w:pPr>
                                  <w:r>
                                    <w:rPr/>
                                    <w:t>Создавать условия для развития у учащихся творчески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Изучение учащимися природы и истор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правильное отношение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ация работы по совершенствованию турист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Содействие в проведении исследовательской рабо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Проведение природоохранных а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-оздоровительное воспитание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Формировать у учащихся культуру сохранения и совершенствования собствен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Популяризация занятий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Пропаганда здорового образа жиз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управление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в классе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Развивать у учащихся  активность, ответственность, самостоятельность, инициати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азвивать самоуправление в школе и в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Организовать учебу актива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Изучение и обобщение опыта работы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Оказание методической помощи классным руководителям в работе с класс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10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Сохранение традиционно работающи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Контроль за работой кружков и секц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336.7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  <w:gridCol w:w="10105"/>
                      </w:tblGrid>
                      <w:tr>
                        <w:trPr/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/>
                            </w:pPr>
                            <w:r>
                              <w:rPr/>
                              <w:t>Формировать у учащихся такие качества, как долг, ответственность, честь, достоинство, лич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/>
                            </w:pPr>
                            <w:r>
                              <w:rPr/>
                              <w:t>Воспитывать любовь и уважение к традициям Отечества, школы, семьи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Формировать у учащихся такие качества, как  культура поведения, эстетический вкус, уважение к 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/>
                            </w:pPr>
                            <w:r>
                              <w:rPr/>
                              <w:t>Создавать условия для развития у учащихся творческих способностей.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ое воспитание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Изучение учащимися природы и истории родного кр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Формировать правильное отношение к окружающей ср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Организация работы по совершенствованию туристских навы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Содействие в проведении исследовательской работы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Проведение природоохранных акций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оздоровительное воспитание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Формировать у учащихся культуру сохранения и совершенствования собственного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Популяризация занятий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Пропаганда здорового образа жизни 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управление в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 классе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Развивать у учащихся  активность, ответственность, самостоятельность, инициати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Развивать самоуправление в школе и в кла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Организовать учебу актива классов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Изучение и обобщение опыта работы классных руков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Оказание методической помощи классным руководителям в работе с класс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10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охранение традиционно работающих кружков и се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Контроль за работой кружков и секц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  <w:t>Девиз месяца: «Внимание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 «Здравствуй, школа!»</w:t>
            </w:r>
          </w:p>
          <w:p>
            <w:pPr>
              <w:pStyle w:val="Normal"/>
              <w:rPr/>
            </w:pPr>
            <w:r>
              <w:rPr/>
              <w:t>2. Урок по темам: «Конституция РФ», «В здоровой семье – здоровые дети».</w:t>
            </w:r>
          </w:p>
          <w:p>
            <w:pPr>
              <w:pStyle w:val="Normal"/>
              <w:rPr/>
            </w:pPr>
            <w:r>
              <w:rPr/>
              <w:t>3. Беседы в классах по ПДД.</w:t>
            </w:r>
          </w:p>
          <w:p>
            <w:pPr>
              <w:pStyle w:val="Normal"/>
              <w:rPr/>
            </w:pPr>
            <w:r>
              <w:rPr/>
              <w:t>4. «Знать и соблюдать законы». Встреча с 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5. Операция «Помощь».</w:t>
            </w:r>
          </w:p>
          <w:p>
            <w:pPr>
              <w:pStyle w:val="Normal"/>
              <w:rPr/>
            </w:pPr>
            <w:r>
              <w:rPr/>
              <w:t>6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7. Классные часы: «Инструктаж по ТБ», «Школа безопасности», «Юный спасате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11 Руковод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 Руководитель ОБЖ, руководители кружков.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  <w:t>2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 xml:space="preserve">Пох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сенний кросс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4 к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>2. Работа производственной бригады</w:t>
            </w:r>
          </w:p>
          <w:p>
            <w:pPr>
              <w:pStyle w:val="Normal"/>
              <w:rPr/>
            </w:pPr>
            <w:r>
              <w:rPr/>
              <w:t>3.Подведение итогов трудовой четверти</w:t>
            </w:r>
          </w:p>
          <w:p>
            <w:pPr>
              <w:pStyle w:val="Normal"/>
              <w:rPr/>
            </w:pPr>
            <w:r>
              <w:rPr/>
              <w:t>4. Операция  «Чистота»</w:t>
            </w:r>
          </w:p>
          <w:p>
            <w:pPr>
              <w:pStyle w:val="Normal"/>
              <w:rPr/>
            </w:pPr>
            <w:r>
              <w:rPr/>
              <w:t>5. Акция «Школьный уча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6 – 11 кл.</w:t>
            </w:r>
          </w:p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учитель технологии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 по УР, Зам по ВР,  кл. рук., соц. педагог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20-21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одготовка к отчетной ученической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5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 5-11 к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20-21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8-19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22-23 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>3. Диагностика воспитанности учащихся.</w:t>
            </w:r>
          </w:p>
          <w:p>
            <w:pPr>
              <w:pStyle w:val="Normal"/>
              <w:rPr/>
            </w:pPr>
            <w:r>
              <w:rPr/>
              <w:t xml:space="preserve">4. Организация внеурочной деятельности в первых классах. </w:t>
            </w:r>
          </w:p>
          <w:p>
            <w:pPr>
              <w:pStyle w:val="Normal"/>
              <w:rPr/>
            </w:pPr>
            <w:r>
              <w:rPr/>
              <w:t>5. профилактика наркомании и табако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Зам по ВР,</w:t>
            </w:r>
          </w:p>
          <w:p>
            <w:pPr>
              <w:pStyle w:val="Normal"/>
              <w:rPr/>
            </w:pPr>
            <w:r>
              <w:rPr/>
              <w:t>Учителя первых класс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Девиз месяца: «Не обижайте старость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Поздравляем!» (Поздравление ветеранов труда школы)</w:t>
            </w:r>
          </w:p>
          <w:p>
            <w:pPr>
              <w:pStyle w:val="Normal"/>
              <w:rPr/>
            </w:pPr>
            <w:r>
              <w:rPr/>
              <w:t>2. Концертная программа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й пенсионе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  <w:t>2. Выставка плакатов «Учителям посвящается».</w:t>
            </w:r>
          </w:p>
          <w:p>
            <w:pPr>
              <w:pStyle w:val="Normal"/>
              <w:rPr/>
            </w:pPr>
            <w:r>
              <w:rPr/>
              <w:t>3. Общешкольные мероприятия, посвященные осени( праздник «Золотая Осень» и др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 «Осенний калейдоскоп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силовой гимнастике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</w:t>
            </w:r>
          </w:p>
          <w:p>
            <w:pPr>
              <w:pStyle w:val="Normal"/>
              <w:rPr/>
            </w:pPr>
            <w:r>
              <w:rPr/>
              <w:t>2. Операция «Уголок» (проверка классных уголков фирм, их функцион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Индивидуальные собеседования с классными руководителями,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мощь в подготовке мероприят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Зам по ВР,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сть форм и методов работы классных руководителей 1-го, 5-го и 10-го классов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Подготовка и проведение праздника «День учителя».</w:t>
            </w:r>
          </w:p>
          <w:p>
            <w:pPr>
              <w:pStyle w:val="Normal"/>
              <w:rPr/>
            </w:pPr>
            <w:r>
              <w:rPr/>
              <w:t>3. Подготовка к проведению осенних каникул.</w:t>
            </w:r>
          </w:p>
          <w:p>
            <w:pPr>
              <w:pStyle w:val="Normal"/>
              <w:rPr/>
            </w:pPr>
            <w:r>
              <w:rPr/>
              <w:t>4. Инструктаж по Т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Девиз месяца: «В здоровье наша сил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дорового образа жизн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ыпуск газет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ыставка рисун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7 кл.,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5-11</w:t>
            </w:r>
          </w:p>
          <w:p>
            <w:pPr>
              <w:pStyle w:val="Normal"/>
              <w:rPr/>
            </w:pPr>
            <w:r>
              <w:rPr/>
              <w:t>Кл. рук. 2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iCs/>
              </w:rPr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с приглашением врачей  ЦРБ, работников правоохранительных органов</w:t>
            </w:r>
          </w:p>
          <w:p>
            <w:pPr>
              <w:pStyle w:val="Normal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rPr/>
            </w:pPr>
            <w:r>
              <w:rPr/>
              <w:t>4.Общешкольные мероприятия</w:t>
            </w:r>
          </w:p>
          <w:p>
            <w:pPr>
              <w:pStyle w:val="Normal"/>
              <w:rPr/>
            </w:pPr>
            <w:r>
              <w:rPr/>
              <w:t>5.Соревнования по силовой гимнастике</w:t>
            </w:r>
          </w:p>
          <w:p>
            <w:pPr>
              <w:pStyle w:val="Normal"/>
              <w:rPr/>
            </w:pPr>
            <w:r>
              <w:rPr/>
              <w:t>6.Соревнование по баскетболу</w:t>
            </w:r>
          </w:p>
          <w:p>
            <w:pPr>
              <w:pStyle w:val="Normal"/>
              <w:rPr/>
            </w:pPr>
            <w:r>
              <w:rPr/>
              <w:t>7. Участие в спартакиаде 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, учитель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4 кл.,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</w:t>
            </w:r>
          </w:p>
          <w:p>
            <w:pPr>
              <w:pStyle w:val="Normal"/>
              <w:rPr/>
            </w:pPr>
            <w:r>
              <w:rPr/>
              <w:t>2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3. Операция «Чистота»</w:t>
            </w:r>
          </w:p>
          <w:p>
            <w:pPr>
              <w:pStyle w:val="Normal"/>
              <w:rPr/>
            </w:pPr>
            <w:r>
              <w:rPr/>
              <w:t>4. Операция «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кл. рук., кл. рук. 1-11 кл., 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Зам по ВР,  соц. Педагог,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>Девиз месяца: «Новогодняя сказк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Поздравление учителей-ветеранов с новогодними праздниками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Торжественное мероприятие, посвященное Дню Конституц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Кл. рук. 8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оформления фойе и зала проведения елки.</w:t>
            </w:r>
          </w:p>
          <w:p>
            <w:pPr>
              <w:pStyle w:val="Normal"/>
              <w:rPr/>
            </w:pPr>
            <w:r>
              <w:rPr/>
              <w:t>2. Подготовка к Новогодним празд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11 кл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Соревнования на приз Деда Мороза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rPr/>
            </w:pPr>
            <w:r>
              <w:rPr/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вожатая, 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родительских лекториев.</w:t>
            </w:r>
          </w:p>
          <w:p>
            <w:pPr>
              <w:pStyle w:val="Normal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 </w:t>
            </w:r>
          </w:p>
          <w:p>
            <w:pPr>
              <w:pStyle w:val="Normal"/>
              <w:rPr/>
            </w:pPr>
            <w:r>
              <w:rPr/>
              <w:t>2. Итоги работы за 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лассных часов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 по ВР,</w:t>
            </w:r>
          </w:p>
          <w:p>
            <w:pPr>
              <w:pStyle w:val="Normal"/>
              <w:rPr/>
            </w:pPr>
            <w:r>
              <w:rPr/>
              <w:t>Рук. Кружков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Девиз месяца: «Я - патриот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3. Операция «Памятник»</w:t>
            </w:r>
          </w:p>
          <w:p>
            <w:pPr>
              <w:pStyle w:val="Normal"/>
              <w:rPr/>
            </w:pPr>
            <w:r>
              <w:rPr/>
              <w:t>4. Учебная эвакуация учащихся и сотрудников ОУ.</w:t>
            </w:r>
          </w:p>
          <w:p>
            <w:pPr>
              <w:pStyle w:val="Normal"/>
              <w:rPr/>
            </w:pPr>
            <w:r>
              <w:rPr/>
              <w:t>5. Классные часы: «Инструктаж по ТБ», «Школа безопасности», «Юный спас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Руководитель ОБЖ.</w:t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встречи выпускников: оформление летопис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 школы,</w:t>
            </w:r>
          </w:p>
          <w:p>
            <w:pPr>
              <w:pStyle w:val="Normal"/>
              <w:rPr/>
            </w:pPr>
            <w:r>
              <w:rPr/>
              <w:t>учащие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 1-4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по ВР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ни здоровья во время зимних каникул  </w:t>
            </w:r>
          </w:p>
          <w:p>
            <w:pPr>
              <w:pStyle w:val="Normal"/>
              <w:rPr/>
            </w:pPr>
            <w:r>
              <w:rPr/>
              <w:t>2. Веселые старты</w:t>
            </w:r>
          </w:p>
          <w:p>
            <w:pPr>
              <w:pStyle w:val="Normal"/>
              <w:rPr/>
            </w:pPr>
            <w:r>
              <w:rPr/>
              <w:t>3.Соревнования по настольному теннису</w:t>
            </w:r>
          </w:p>
          <w:p>
            <w:pPr>
              <w:pStyle w:val="Normal"/>
              <w:rPr/>
            </w:pPr>
            <w:r>
              <w:rPr/>
              <w:t>4. Первенство школы по шахматам</w:t>
            </w:r>
          </w:p>
          <w:p>
            <w:pPr>
              <w:pStyle w:val="Normal"/>
              <w:rPr/>
            </w:pPr>
            <w:r>
              <w:rPr/>
              <w:t>5. 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rPr/>
            </w:pPr>
            <w:r>
              <w:rPr/>
              <w:t>3. Организация встреч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, учитель технологии,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Зам по УР, 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 работы классного руководителя в средней школе. </w:t>
            </w:r>
          </w:p>
          <w:p>
            <w:pPr>
              <w:pStyle w:val="Normal"/>
              <w:rPr/>
            </w:pPr>
            <w:r>
              <w:rPr/>
              <w:t>2.Диагностика воспитанности учащихся 2,     3, 4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, 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rPr/>
            </w:pPr>
            <w:r>
              <w:rPr/>
              <w:t>- операция «Забота»</w:t>
            </w:r>
          </w:p>
          <w:p>
            <w:pPr>
              <w:pStyle w:val="Normal"/>
              <w:rPr/>
            </w:pPr>
            <w:r>
              <w:rPr/>
              <w:t>- конкурс рисунков</w:t>
            </w:r>
          </w:p>
          <w:p>
            <w:pPr>
              <w:pStyle w:val="Normal"/>
              <w:rPr/>
            </w:pPr>
            <w:r>
              <w:rPr/>
              <w:t>- общешкольные мероприятия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- поздравление учителей-ветеранов с Днем защитника Отечества</w:t>
            </w:r>
          </w:p>
          <w:p>
            <w:pPr>
              <w:pStyle w:val="Normal"/>
              <w:rPr/>
            </w:pPr>
            <w:r>
              <w:rPr/>
              <w:t>-военно-спортивная игра «Зарничка»</w:t>
            </w:r>
          </w:p>
          <w:p>
            <w:pPr>
              <w:pStyle w:val="Normal"/>
              <w:rPr/>
            </w:pPr>
            <w:r>
              <w:rPr/>
              <w:t>-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  к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, 7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2-7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  <w:t>Подготовка мероприятий, посвященных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урнир по волейболу</w:t>
            </w:r>
          </w:p>
          <w:p>
            <w:pPr>
              <w:pStyle w:val="Normal"/>
              <w:rPr/>
            </w:pPr>
            <w:r>
              <w:rPr/>
              <w:t>2.Веселые старты</w:t>
            </w:r>
          </w:p>
          <w:p>
            <w:pPr>
              <w:pStyle w:val="Normal"/>
              <w:rPr/>
            </w:pPr>
            <w:r>
              <w:rPr/>
              <w:t>3.Подвижные игры – «Снайпер»</w:t>
            </w:r>
          </w:p>
          <w:p>
            <w:pPr>
              <w:pStyle w:val="Normal"/>
              <w:rPr/>
            </w:pPr>
            <w:r>
              <w:rPr/>
              <w:t>4. Соревнования по волейболу</w:t>
            </w:r>
          </w:p>
          <w:p>
            <w:pPr>
              <w:pStyle w:val="Normal"/>
              <w:rPr/>
            </w:pPr>
            <w:r>
              <w:rPr/>
              <w:t xml:space="preserve">5.Первенство школы по футболу </w:t>
            </w:r>
          </w:p>
          <w:p>
            <w:pPr>
              <w:pStyle w:val="Normal"/>
              <w:rPr/>
            </w:pPr>
            <w:r>
              <w:rPr/>
              <w:t>6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7. Первенство школы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Зам по УР, 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 </w:t>
            </w:r>
          </w:p>
          <w:p>
            <w:pPr>
              <w:pStyle w:val="Normal"/>
              <w:rPr/>
            </w:pPr>
            <w:r>
              <w:rPr/>
              <w:t>2. Операция «Памя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 по ВР, 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Зам по УР, 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Зам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>Девиз месяца: «В мире прекрасног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перация «Памя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перация 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, кл. рук 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-ветер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(экологический круж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rPr/>
            </w:pPr>
            <w:r>
              <w:rPr/>
              <w:t>3. Месячник профориентационной работы</w:t>
            </w:r>
          </w:p>
          <w:p>
            <w:pPr>
              <w:pStyle w:val="Normal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, 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, 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/>
              <w:t>3. Контроль за организацией внеурочной деятельности в 1-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.</w:t>
            </w:r>
          </w:p>
          <w:p>
            <w:pPr>
              <w:pStyle w:val="Normal"/>
              <w:rPr/>
            </w:pPr>
            <w:r>
              <w:rPr/>
              <w:t>Классные руководители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ПРЕЛЬ</w:t>
        <w:br/>
        <w:t>Девиз месяца: «Твори добро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отца:</w:t>
            </w:r>
          </w:p>
          <w:p>
            <w:pPr>
              <w:pStyle w:val="Normal"/>
              <w:rPr/>
            </w:pPr>
            <w:r>
              <w:rPr/>
              <w:t>-выставка поделок «Вместе с папо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классные мероприятия.</w:t>
            </w:r>
          </w:p>
          <w:p>
            <w:pPr>
              <w:pStyle w:val="Normal"/>
              <w:rPr/>
            </w:pPr>
            <w:r>
              <w:rPr/>
              <w:t>Подготовка к районному конкурсу строя и песн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Весенняя недел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Чистое озер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бботник на территории сел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помощи учителям-ветеранам, ветеранам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удовлетворенности 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, 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3. День 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 </w:t>
            </w:r>
          </w:p>
          <w:p>
            <w:pPr>
              <w:pStyle w:val="Normal"/>
              <w:rPr/>
            </w:pPr>
            <w:r>
              <w:rPr/>
              <w:t xml:space="preserve">2. Участие в районном слете для активистов детских организац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, 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Творческий отчет работы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ца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ружков,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иагностика уровня нравственной воспитан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Й</w:t>
        <w:br/>
        <w:t>Девиз месяца: «Низкий поклон Вам- ветеран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. Операция «Забота»</w:t>
            </w:r>
          </w:p>
          <w:p>
            <w:pPr>
              <w:pStyle w:val="Normal"/>
              <w:rPr/>
            </w:pPr>
            <w:r>
              <w:rPr/>
              <w:t>4. Концерт «Этот День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 по ВР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  <w:t>2. Экскурсии в музей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Общешкольные соревнования по легкой атлетике</w:t>
            </w:r>
          </w:p>
          <w:p>
            <w:pPr>
              <w:pStyle w:val="Normal"/>
              <w:rPr/>
            </w:pPr>
            <w:r>
              <w:rPr/>
              <w:t>3.Участие в спартакиаде школ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Совета ДО «Смена»  </w:t>
            </w:r>
          </w:p>
          <w:p>
            <w:pPr>
              <w:pStyle w:val="Normal"/>
              <w:rPr/>
            </w:pPr>
            <w:r>
              <w:rPr/>
              <w:t xml:space="preserve">4. . Итоги работы за второе полугод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3. Заключительное мероприятие «Здравствуй, лето» для начальн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рук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ерка классных руководителей по проведению акции «Поздравь ветерана»</w:t>
            </w:r>
          </w:p>
          <w:p>
            <w:pPr>
              <w:pStyle w:val="Normal"/>
              <w:rPr/>
            </w:pPr>
            <w:r>
              <w:rPr/>
              <w:t xml:space="preserve">2.Заседание кл. рук.,  посвященное подведению итогов работы за второе полугодие, 2022-23 учебного года и перспективному планированию воспитательной ро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ь 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Летняя оздор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летней оздоровительной площадки.</w:t>
            </w:r>
          </w:p>
          <w:p>
            <w:pPr>
              <w:pStyle w:val="Normal"/>
              <w:rPr/>
            </w:pPr>
            <w:r>
              <w:rPr/>
              <w:t>2. Функционирование летней оздоровительной площадки.</w:t>
            </w:r>
          </w:p>
          <w:p>
            <w:pPr>
              <w:pStyle w:val="Normal"/>
              <w:rPr/>
            </w:pPr>
            <w:r>
              <w:rPr/>
              <w:t>3.Информационная справка об организации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>4. Праздник День защиты дет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>В течение месяца.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ВР,</w:t>
            </w:r>
            <w:r>
              <w:rPr>
                <w:bCs/>
              </w:rPr>
              <w:t xml:space="preserve">, кл. ру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ЛТ (работапроизводственной брига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мещений школы.</w:t>
            </w:r>
          </w:p>
          <w:p>
            <w:pPr>
              <w:pStyle w:val="Normal"/>
              <w:rPr/>
            </w:pPr>
            <w:r>
              <w:rPr/>
              <w:t>2. Работа на пришкольном участке.</w:t>
            </w:r>
          </w:p>
          <w:p>
            <w:pPr>
              <w:pStyle w:val="Normal"/>
              <w:rPr/>
            </w:pPr>
            <w:r>
              <w:rPr/>
              <w:t>3. Благоустройство школьного д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абота с родителями и общественност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о выпуске 9-х и 11-х классов.</w:t>
            </w:r>
          </w:p>
          <w:p>
            <w:pPr>
              <w:pStyle w:val="Normal"/>
              <w:rPr/>
            </w:pPr>
            <w:r>
              <w:rPr/>
              <w:t xml:space="preserve">2. Выпускной веч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внутришкольного контроля</w:t>
      </w:r>
    </w:p>
    <w:p>
      <w:pPr>
        <w:pStyle w:val="Normal"/>
        <w:ind w:left="360" w:hanging="0"/>
        <w:rPr/>
      </w:pPr>
      <w:r>
        <w:rPr/>
        <w:t>А)В контроле и руководстве за учебно – воспитательным процессом выделить главным моментом выполнение задач: доступности, качества и эффективности образования, использование документов по народному образованию, статей из «Учительской газеты».</w:t>
      </w:r>
    </w:p>
    <w:p>
      <w:pPr>
        <w:pStyle w:val="Normal"/>
        <w:ind w:left="360" w:hanging="0"/>
        <w:rPr/>
      </w:pPr>
      <w:r>
        <w:rPr/>
        <w:t>Б) Сосредоточить внимание на творческом подходе учителя к каждому уроку, на качестве знаний учащихся</w:t>
      </w:r>
    </w:p>
    <w:p>
      <w:pPr>
        <w:pStyle w:val="Normal"/>
        <w:ind w:left="360" w:hanging="0"/>
        <w:rPr/>
      </w:pPr>
      <w:r>
        <w:rPr/>
        <w:t>В) Твердо помнить, что главная цель контроля практическое осуществление педагогики сотрудничества, методическая помощь учителю, глубокое знание предмета самим учителем.</w:t>
      </w:r>
    </w:p>
    <w:p>
      <w:pPr>
        <w:pStyle w:val="Normal"/>
        <w:ind w:left="360" w:hanging="0"/>
        <w:rPr/>
      </w:pPr>
      <w:r>
        <w:rPr/>
        <w:t>Для этого:</w:t>
      </w:r>
    </w:p>
    <w:p>
      <w:pPr>
        <w:pStyle w:val="Normal"/>
        <w:ind w:left="360" w:hanging="0"/>
        <w:rPr/>
      </w:pPr>
      <w:r>
        <w:rPr/>
        <w:t>1.Чётко определить цель контроля, сроки проверки и форму подведения итогов;</w:t>
      </w:r>
    </w:p>
    <w:p>
      <w:pPr>
        <w:pStyle w:val="Normal"/>
        <w:ind w:left="360" w:hanging="0"/>
        <w:rPr/>
      </w:pPr>
      <w:r>
        <w:rPr/>
        <w:t>2. Продолжить курс на активные формы контроля (опрос учащихся директором, завучем, проведение срезов знаний, контрольных работ за каждую четверть)</w:t>
      </w:r>
    </w:p>
    <w:p>
      <w:pPr>
        <w:pStyle w:val="Normal"/>
        <w:ind w:left="360" w:hanging="0"/>
        <w:rPr/>
      </w:pPr>
      <w:r>
        <w:rPr/>
        <w:t>3. При анализе результатов контроля чётко указывать, какие пробелы имеются в знаниях учащихся и решить пути их ликвид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План внутришкольного контроля</w:t>
      </w:r>
    </w:p>
    <w:p>
      <w:pPr>
        <w:pStyle w:val="Style14"/>
        <w:rPr/>
      </w:pPr>
      <w:r>
        <w:rPr>
          <w:color w:val="000000"/>
        </w:rPr>
        <w:t> </w:t>
      </w:r>
      <w:r>
        <w:rPr>
          <w:rStyle w:val="StrongEmphasis"/>
          <w:color w:val="000000"/>
          <w:u w:val="single"/>
        </w:rPr>
        <w:t>Цель контроля:</w:t>
      </w:r>
      <w:r>
        <w:rPr>
          <w:rStyle w:val="StrongEmphasis"/>
          <w:color w:val="000000"/>
        </w:rPr>
        <w:t xml:space="preserve"> повышение результативности образовательного процесса.</w:t>
      </w:r>
    </w:p>
    <w:p>
      <w:pPr>
        <w:pStyle w:val="Style14"/>
        <w:rPr/>
      </w:pPr>
      <w:r>
        <w:rPr>
          <w:rStyle w:val="StrongEmphasis"/>
          <w:color w:val="000000"/>
          <w:u w:val="single"/>
        </w:rPr>
        <w:t>Задачи контроля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>Исполнение законодательства РФ в области образования, нормативно-правовых документов, регламентирующих деятельность школы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 xml:space="preserve">Изучение результатов педагогической деятельности, выявление положительных и отрицательных тенденций в   организации образовательного процесса и разработка на этой основе предложений по распространению педагогического опыта и устранению недостатков.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>Сбор информации, её обработка, накопление и анализ для подготовки проектов решений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>Оказание методической помощи педагогическим работникам в процессе контроля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 xml:space="preserve">Повышение результативности образовательного процесса.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>Циклограмма    внутришкольного           контроля</w:t>
      </w:r>
      <w:r>
        <w:rPr>
          <w:bCs/>
          <w:iCs/>
        </w:rPr>
        <w:t xml:space="preserve">  </w:t>
      </w:r>
    </w:p>
    <w:p>
      <w:pPr>
        <w:pStyle w:val="Normal"/>
        <w:spacing w:lineRule="auto" w:line="360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9432925" cy="7560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072"/>
                              <w:gridCol w:w="4334"/>
                              <w:gridCol w:w="3289"/>
                              <w:gridCol w:w="2863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проверки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и формы контрол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соблюдения санитарно-гигиенических норм 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йд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ниторинг охвата всеобучем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Комплектование 1 класса, посещаемость и режим работы ГПД, заявления от родителей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чёты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чие программы и приложения к ним (календарно-тематическое планирование)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Организация предпрофильного  обучения, элективных курсов в 9 классах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верка и утверждение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ланы воспитательной работы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я работы кружков и секций, дополнительных занятий и консультаций по предмета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и утверждение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МО 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лассные журналы, электр.журналы и журналы  кружковой работы, личные дела обучающихся, алфавитная книга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мотр документаци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 и ЗД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ниторинг охвата обучающихся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мотр документаци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чёт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урналы инструктажей по ОТ и ТБ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ерсональный </w:t>
                                  </w:r>
                                  <w:r>
                                    <w:rPr/>
                                    <w:t>просмотр журнал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 и ЗД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лан работы МО на год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мотр документации,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ниторинг качества усвоения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ходные конт. работ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кл.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ещение уроков (адаптация к новым условиям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Классно-обобщ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блюдение, собеседование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цпедаго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7-8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ведения днев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воевременное выставление оценок учителем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426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2-11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ещение уроков (система контроля и оценки знаний обучающихся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ематический, собеседование, наблюдение, проверка документации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али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ниторинг качества усвоения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агностические работ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онтрольных и рабочих тетрадей по русскому яз  и англ.языка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ичность проверки, объём д/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й (школьный) этап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 с одарёнными детьм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рабочих программ за 1 четверть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документации, отчёт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лассных журналов и электр. Журнал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ставление отметок за четверть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стояние преподавания  анг.языка в школ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блюдение, анализ результат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али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деятельностью МО 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плана работы МО, оформ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- 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онтрольных и рабочих тетрадей по математике,физике,информатик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ичность проверки, объём д/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ещение уроков (адаптация к новым условиям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Msoquot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Классно-обобща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блюдение, собеседование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верка ведения дневников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воевременная проверка кл. руководителям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 рабочих тетрадей по биологии ,географии, истории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  <w:r>
                                    <w:rPr/>
                                    <w:t xml:space="preserve">.периодичность проверки учителем,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зучение опыта работы учителей начальных классов  по реализации деятельностного подхода в обучении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блюдение, анализ результат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али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ниторинг качества усвоения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агностические работ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, 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бные экзамены по математике,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рабочих программ за 1-е полугоди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документаци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лассных журнал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бъективность выставления отметок за четверть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онтрольных и рабочих тетрадей по математике, русскому  языку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ичность проверк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стояние преподавания физической культуры  и технологии в школ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ещение уроков, собеседование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ниторинг сформированности УУД (работа с текстом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работой учителей по подготовке учащихся к сдаче ГИ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петиционные экзамены по основным предмета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  <w:r>
                                    <w:rPr/>
                                    <w:t xml:space="preserve"> посещение уроков, собес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  <w:r>
                                    <w:rPr/>
                                    <w:t>подготовка к ГИА обучающихся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работой учителей по подготовке учащихся к сдаче ГИА(репетиционные экзамены по основным предметам и предметам по выбору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  <w:r>
                                    <w:rPr/>
                                    <w:t>подготовка к ГИА обучаю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онтрольных и рабочих тетрадей по русскому языку,математике, физике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ичность проверки, виды работ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стояние преподавания химии и биологии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ализ, 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оверка дневников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ответствие записей в дневниках и кл. журналах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лассных журнал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мотр состояни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деятельностью МО 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плана работы МО, оформ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остояние преподавания  истории  в школе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нализ, 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качества усвоения учебных программ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  <w:r>
                                    <w:rPr/>
                                    <w:t>диагностические работ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69" w:hanging="0"/>
                                    <w:rPr/>
                                  </w:pPr>
                                  <w:r>
                                    <w:rPr/>
                                    <w:t>Анализ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69" w:hanging="0"/>
                                    <w:rPr/>
                                  </w:pPr>
                                  <w:r>
                                    <w:rPr/>
                                    <w:t>занятий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блюдение, собеседование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рабочих программ за 3-ю четверть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документаци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онтрольных и рабочих тетрадей по математике ,биологии ,технологии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ичность проверки, виды работ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9" w:hanging="0"/>
                                    <w:rPr/>
                                  </w:pPr>
                                  <w:r>
                                    <w:rPr/>
                                    <w:t xml:space="preserve">Контроль за организ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69" w:hanging="0"/>
                                    <w:rPr/>
                                  </w:pPr>
                                  <w:r>
                                    <w:rPr/>
                                    <w:t>Воспитательной деятельности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-69" w:hanging="0"/>
                                    <w:rPr/>
                                  </w:pPr>
                                  <w:r>
                                    <w:rPr/>
                                    <w:t>духовно – нравственному развитию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69" w:hanging="0"/>
                                    <w:rPr/>
                                  </w:pPr>
                                  <w:r>
                                    <w:rPr/>
                                    <w:t>воспитанию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сещение мероприятий, кл.часов, ОРКСЭ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лассных журналов и электр.журнала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мотр состояни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С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проведением 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сещение, протокол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деятельностью учителей, работающих в начальны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посещение уро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беседование, проверка план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онтрольных и рабочих тетрадей по предмета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иодичность проверки, виды работ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ческие работы по русскому языку и математике, предметам по выбору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  <w:r>
                                    <w:rPr/>
                                    <w:t>подготовка к ГИА обучаю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,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экзаменационного материала дл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  <w:r>
                                    <w:rPr/>
                                    <w:t>подготовка к экзаменам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Итоговые контрольные работы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Тема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иагностические работ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МО 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нтроль за деятельностью МО учителей-предмет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плана работы МО, оформ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, 10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межуточная аттестация школьник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бобща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полнение рабочи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классных журналов и эл.журнала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ка документации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Итоговые </w:t>
                                  </w:r>
                                  <w:r>
                                    <w:rPr/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зо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смотр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Д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каз, 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недел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8,10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рганизация летнего отдыха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Фронт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абота лагеря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чальник лагеря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595.3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072"/>
                        <w:gridCol w:w="4334"/>
                        <w:gridCol w:w="3289"/>
                        <w:gridCol w:w="2863"/>
                        <w:gridCol w:w="2143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проверки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и формы контрол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соблюдения санитарно-гигиенических норм 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ейд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ниторинг охвата всеобучем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Комплектование 1 класса, посещаемость и режим работы ГПД, заявления от родителей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тчёты классных руководителей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бочие программы и приложения к ним (календарно-тематическое планирование)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Организация предпрофильного  обучения, элективных курсов в 9 классах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верка и утверждение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ланы воспитательной работы 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рганизация работы кружков и секций, дополнительных занятий и консультаций по предмета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и утверждение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МО 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лассные журналы, электр.журналы и журналы  кружковой работы, личные дела обучающихся, алфавитная книга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мотр документаци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 и ЗД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ниторинг охвата обучающихся дополнительным образование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мотр документаци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тчёт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Журналы инструктажей по ОТ и ТБ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ерсональный </w:t>
                            </w:r>
                            <w:r>
                              <w:rPr/>
                              <w:t>просмотр журнал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 и ЗД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лан работы МО на год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мотр документации,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ниторинг качества усвоения учебных програм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ходные конт. работ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кл.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ещение уроков (адаптация к новым условиям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280"/>
                              <w:rPr/>
                            </w:pPr>
                            <w:r>
                              <w:rPr/>
                              <w:t>Классно-обобща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блюдение, собеседование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цпедагог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6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7-8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ведения дневник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воевременное выставление оценок учителем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-11 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ещение уроков (система контроля и оценки знаний обучающихся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ематический, собеседование, наблюдение, проверка документации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али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-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ниторинг качества усвоения учебных програм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иагностические работ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онтрольных и рабочих тетрадей по русскому яз  и англ.языка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иодичность проверки, объём д/з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й (школьный) этап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бота с одарёнными детьм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рабочих программ за 1 четверть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документации, отчёт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лассных журналов и электр. Журнал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ставление отметок за четверть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стояние преподавания  анг.языка в школе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блюдение, анализ результат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али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деятельностью МО учителей-предметник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плана работы МО, оформление протокол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- 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онтрольных и рабочих тетрадей по математике,физике,информатике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иодичность проверки, объём д/з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ещение уроков (адаптация к новым условиям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Msoquote"/>
                              <w:spacing w:before="0" w:after="280"/>
                              <w:rPr/>
                            </w:pPr>
                            <w:r>
                              <w:rPr/>
                              <w:t>Классно-обобща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блюдение, собеседование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верка ведения дневников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воевременная проверка кл. руководителям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-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 рабочих тетрадей по биологии ,географии, истории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  <w:r>
                              <w:rPr/>
                              <w:t xml:space="preserve">.периодичность проверки учителем,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зучение опыта работы учителей начальных классов  по реализации деятельностного подхода в обучении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блюдение, анализ результат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али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ниторинг качества усвоения учебных програм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иагностические работ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, 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бные экзамены по математике, по русскому языку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рабочих программ за 1-е полугодие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документаци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лассных журнал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ъективность выставления отметок за четверть 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онтрольных и рабочих тетрадей по математике, русскому  языку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иодичность проверк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стояние преподавания физической культуры  и технологии в школе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ещение уроков, собеседование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ониторинг сформированности УУД (работа с текстом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иагностика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,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работой учителей по подготовке учащихся к сдаче ГИА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епетиционные экзамены по основным предмета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  <w:r>
                              <w:rPr/>
                              <w:t xml:space="preserve"> посещение уроков, собеседовани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  <w:r>
                              <w:rPr/>
                              <w:t>подготовка к ГИА обучающихся 9, 11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,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работой учителей по подготовке учащихся к сдаче ГИА(репетиционные экзамены по основным предметам и предметам по выбору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  <w:r>
                              <w:rPr/>
                              <w:t>подготовка к ГИА обучающихся 9, 11 класс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онтрольных и рабочих тетрадей по русскому языку,математике, физике.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иодичность проверки, виды работ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стояние преподавания химии и биологии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ализ, посещение урок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оверка дневников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ответствие записей в дневниках и кл. журналах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лассных журнал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мотр состояни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деятельностью МО учителей-предметник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плана работы МО, оформление протокол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остояние преподавания  истории  в школе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нализ, посещение урок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ониторинг качества усвоения учебных программ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  <w:r>
                              <w:rPr/>
                              <w:t>диагностические работ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69" w:hanging="0"/>
                              <w:rPr/>
                            </w:pPr>
                            <w:r>
                              <w:rPr/>
                              <w:t>Анализ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69" w:hanging="0"/>
                              <w:rPr/>
                            </w:pPr>
                            <w:r>
                              <w:rPr/>
                              <w:t>занятий внеурочной деятельности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блюдение, собеседование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рабочих программ за 3-ю четверть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документаци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онтрольных и рабочих тетрадей по математике ,биологии ,технологии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иодичность проверки, виды работ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9" w:hanging="0"/>
                              <w:rPr/>
                            </w:pPr>
                            <w:r>
                              <w:rPr/>
                              <w:t xml:space="preserve">Контроль за организацией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-69" w:hanging="0"/>
                              <w:rPr/>
                            </w:pPr>
                            <w:r>
                              <w:rPr/>
                              <w:t>Воспитательной деятельности по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-69" w:hanging="0"/>
                              <w:rPr/>
                            </w:pPr>
                            <w:r>
                              <w:rPr/>
                              <w:t>духовно – нравственному развитию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69" w:hanging="0"/>
                              <w:rPr/>
                            </w:pPr>
                            <w:r>
                              <w:rPr/>
                              <w:t>воспитанию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сещение мероприятий, кл.часов, ОРКСЭ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лассных журналов и электр.журнала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мотр состояни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С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,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проведением родительских собраний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ещение, протокол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деятельностью учителей, работающих в начальных класс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посещение урок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обеседование, проверка план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онтрольных и рабочих тетрадей по предмета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иодичность проверки, виды работ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,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иагностические работы по русскому языку и математике, предметам по выбору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  <w:r>
                              <w:rPr/>
                              <w:t>подготовка к ГИА обучающихся 9, 11 класс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-8,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экзаменационного материала для промежуточной аттестации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  <w:r>
                              <w:rPr/>
                              <w:t>подготовка к экзаменам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тоговые контрольные работы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матиче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иагностические работ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МО 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нтроль за деятельностью МО учителей-предметник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плана работы МО, оформление протоколов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-8, 10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межуточная аттестация школьников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бщающ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замен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ыполнение рабочи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классных журналов и эл.журнала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верка документации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3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.1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Итоговые </w:t>
                            </w:r>
                            <w:r>
                              <w:rPr/>
                              <w:t>экзамены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едение документации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зорны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мотр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ДУВ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, П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4 недел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-8,10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рганизация летнего отдыха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ронтальны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бота лагеря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чальник лагеря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0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54" w:right="454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тельным учреждением. Работа с родителями.</w:t>
      </w:r>
    </w:p>
    <w:p>
      <w:pPr>
        <w:pStyle w:val="Normal"/>
        <w:rPr/>
      </w:pPr>
      <w:r>
        <w:rPr/>
        <w:t>Административный состав школы:</w:t>
      </w:r>
    </w:p>
    <w:p>
      <w:pPr>
        <w:pStyle w:val="Normal"/>
        <w:numPr>
          <w:ilvl w:val="0"/>
          <w:numId w:val="12"/>
        </w:numPr>
        <w:rPr/>
      </w:pPr>
      <w:r>
        <w:rPr/>
        <w:t>Директор – Винокурова Галина Викторовна, руководит всей деятельностью школы, контролирует преподавание математики, физики, химии, начальных классов, физкультуры, уроки труда.</w:t>
      </w:r>
    </w:p>
    <w:p>
      <w:pPr>
        <w:pStyle w:val="Normal"/>
        <w:numPr>
          <w:ilvl w:val="0"/>
          <w:numId w:val="12"/>
        </w:numPr>
        <w:rPr/>
      </w:pPr>
      <w:r>
        <w:rPr/>
        <w:t>Заместитель директора по учебной работе – Арстангалиева Нурия Мугавяновна, непосредственно руководит учебной деятельностью, контролирует качества уроков русского языка, литературы, истории, географии, иностранного  языка, начальных классов, физкультуры, руководит методической работой в школе.</w:t>
      </w:r>
    </w:p>
    <w:p>
      <w:pPr>
        <w:pStyle w:val="Normal"/>
        <w:numPr>
          <w:ilvl w:val="0"/>
          <w:numId w:val="12"/>
        </w:numPr>
        <w:rPr/>
      </w:pPr>
      <w:r>
        <w:rPr/>
        <w:t>Заместитель директора по воспитательной работе – Канталиева Алия Базарбаевна, методическое руководство внеклассной и внешкольной работой, руководит секцией классных руководителей.</w:t>
      </w:r>
    </w:p>
    <w:p>
      <w:pPr>
        <w:pStyle w:val="Normal"/>
        <w:ind w:left="360" w:hanging="0"/>
        <w:rPr/>
      </w:pPr>
      <w:r>
        <w:rPr/>
        <w:t>4. Заведующий хозяйством – Федорова Елена Александровна, организует финансово хозяйственную деятельность школы, обеспечивает горячее питание в школе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лан работы с родителями</w:t>
      </w:r>
    </w:p>
    <w:p>
      <w:pPr>
        <w:pStyle w:val="Normal"/>
        <w:ind w:left="360" w:hanging="0"/>
        <w:jc w:val="center"/>
        <w:rPr/>
      </w:pPr>
      <w:r>
        <w:rPr/>
        <w:t>План работы родительского комит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директора школы о готовности к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рохождением медосмотр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овогодних ёлок и зимнего отдых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.К.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ездок в цирк, театр и краеведческий м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.К.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состоянием горячего питан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.К.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хозяйственного сектора Р.К. о результатах проверки школь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отдыха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.К.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. сект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.К.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й оздоровительной работы сред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школьные родительские собр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школы за 2019-2020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Задачи школы и семьи в новом учебном году.</w:t>
            </w:r>
          </w:p>
          <w:p>
            <w:pPr>
              <w:pStyle w:val="Normal"/>
              <w:jc w:val="center"/>
              <w:rPr/>
            </w:pPr>
            <w:r>
              <w:rPr/>
              <w:t>Выбор родительского комитета</w:t>
            </w:r>
          </w:p>
          <w:p>
            <w:pPr>
              <w:pStyle w:val="Normal"/>
              <w:rPr/>
            </w:pPr>
            <w:r>
              <w:rPr/>
              <w:t>Беседа на тему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травматизма и правонарушений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школы за 1 четверть</w:t>
            </w:r>
          </w:p>
          <w:p>
            <w:pPr>
              <w:pStyle w:val="Normal"/>
              <w:rPr/>
            </w:pPr>
            <w:r>
              <w:rPr/>
              <w:t>2. Беседа: «Отрицательное влияние на организм разовых приемов психоактивных веществ» (ПАВ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школы за 2 четверть</w:t>
            </w:r>
          </w:p>
          <w:p>
            <w:pPr>
              <w:pStyle w:val="Normal"/>
              <w:rPr/>
            </w:pPr>
            <w:r>
              <w:rPr/>
              <w:t>2. «Права и обязанности родителей».</w:t>
            </w:r>
          </w:p>
          <w:p>
            <w:pPr>
              <w:pStyle w:val="Normal"/>
              <w:rPr/>
            </w:pPr>
            <w:r>
              <w:rPr/>
              <w:t xml:space="preserve">Предупреждение травматизма и вредных привыч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.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детей к промежуточной и итоговой аттестации, мониторинг подготовленности обучающихся к испытаниям.</w:t>
            </w:r>
          </w:p>
          <w:p>
            <w:pPr>
              <w:pStyle w:val="Normal"/>
              <w:rPr/>
            </w:pPr>
            <w:r>
              <w:rPr/>
              <w:t>« Как помочь ребенку избежать морального насилия?»</w:t>
            </w:r>
          </w:p>
          <w:p>
            <w:pPr>
              <w:pStyle w:val="Normal"/>
              <w:rPr/>
            </w:pPr>
            <w:r>
              <w:rPr/>
              <w:t>Организация летнего отдыха детей, работа на пришкольных участках, работа летней площадки. Ответственность родителей за жизнь и здоровье детей во время летних каник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      8.1. Организационно-педагогические мероприятия.</w:t>
      </w:r>
    </w:p>
    <w:p>
      <w:pPr>
        <w:pStyle w:val="Normal"/>
        <w:rPr/>
      </w:pPr>
      <w:r>
        <w:rPr/>
        <w:t>1 класс-  Гелимова Г.Н.</w:t>
      </w:r>
    </w:p>
    <w:p>
      <w:pPr>
        <w:pStyle w:val="Normal"/>
        <w:rPr/>
      </w:pPr>
      <w:r>
        <w:rPr/>
        <w:t>2 класс – Ситмухамбетова С.С.</w:t>
      </w:r>
    </w:p>
    <w:p>
      <w:pPr>
        <w:pStyle w:val="Normal"/>
        <w:rPr/>
      </w:pPr>
      <w:r>
        <w:rPr/>
        <w:t>3класс  - Кузьмина Л.Ю.</w:t>
      </w:r>
    </w:p>
    <w:p>
      <w:pPr>
        <w:pStyle w:val="Normal"/>
        <w:rPr/>
      </w:pPr>
      <w:r>
        <w:rPr/>
        <w:t>4 класс –  Канталиева А.Б.</w:t>
      </w:r>
    </w:p>
    <w:p>
      <w:pPr>
        <w:pStyle w:val="Normal"/>
        <w:rPr/>
      </w:pPr>
      <w:r>
        <w:rPr/>
        <w:t>5 класс – Темирова Н.А.</w:t>
      </w:r>
    </w:p>
    <w:p>
      <w:pPr>
        <w:pStyle w:val="Normal"/>
        <w:rPr/>
      </w:pPr>
      <w:r>
        <w:rPr/>
        <w:t>6 класс  -  Покрышко И.А.</w:t>
      </w:r>
    </w:p>
    <w:p>
      <w:pPr>
        <w:pStyle w:val="Normal"/>
        <w:rPr/>
      </w:pPr>
      <w:r>
        <w:rPr/>
        <w:t>7 класс   - Топина Е.А.</w:t>
      </w:r>
    </w:p>
    <w:p>
      <w:pPr>
        <w:pStyle w:val="Normal"/>
        <w:rPr/>
      </w:pPr>
      <w:r>
        <w:rPr/>
        <w:t>8 класс –  Аминов Н.А.</w:t>
      </w:r>
    </w:p>
    <w:p>
      <w:pPr>
        <w:pStyle w:val="Normal"/>
        <w:rPr/>
      </w:pPr>
      <w:r>
        <w:rPr/>
        <w:t>9 класс-    Красникова Н.П.</w:t>
      </w:r>
    </w:p>
    <w:p>
      <w:pPr>
        <w:pStyle w:val="Normal"/>
        <w:rPr/>
      </w:pPr>
      <w:r>
        <w:rPr/>
        <w:t>10 класс – Джумангали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 одну смену с 9.00 до 15.40  для 1 – 10 классов</w:t>
      </w:r>
    </w:p>
    <w:p>
      <w:pPr>
        <w:pStyle w:val="Normal"/>
        <w:rPr/>
      </w:pPr>
      <w:r>
        <w:rPr/>
        <w:t>Расписание звонков:</w:t>
      </w:r>
    </w:p>
    <w:p>
      <w:pPr>
        <w:pStyle w:val="Normal"/>
        <w:rPr/>
      </w:pPr>
      <w:r>
        <w:rPr/>
        <w:t>8.55-9.00 (утренняя зарядка)</w:t>
      </w:r>
    </w:p>
    <w:p>
      <w:pPr>
        <w:pStyle w:val="Normal"/>
        <w:rPr/>
      </w:pPr>
      <w:r>
        <w:rPr/>
        <w:t>1 урок- 9.00-9.45</w:t>
      </w:r>
    </w:p>
    <w:p>
      <w:pPr>
        <w:pStyle w:val="Normal"/>
        <w:rPr/>
      </w:pPr>
      <w:r>
        <w:rPr/>
        <w:t>2 урок-9.55-10.40</w:t>
      </w:r>
    </w:p>
    <w:p>
      <w:pPr>
        <w:pStyle w:val="Normal"/>
        <w:rPr/>
      </w:pPr>
      <w:r>
        <w:rPr/>
        <w:t>3 урок – 11.00-11.45</w:t>
      </w:r>
    </w:p>
    <w:p>
      <w:pPr>
        <w:pStyle w:val="Normal"/>
        <w:rPr/>
      </w:pPr>
      <w:r>
        <w:rPr/>
        <w:t>4 урок- 12.00-12.45</w:t>
      </w:r>
    </w:p>
    <w:p>
      <w:pPr>
        <w:pStyle w:val="Normal"/>
        <w:rPr/>
      </w:pPr>
      <w:r>
        <w:rPr/>
        <w:t>5 урок -12.55-13.40</w:t>
      </w:r>
    </w:p>
    <w:p>
      <w:pPr>
        <w:pStyle w:val="Normal"/>
        <w:rPr/>
      </w:pPr>
      <w:r>
        <w:rPr/>
        <w:t>6 урок- 14.00-14.45</w:t>
      </w:r>
    </w:p>
    <w:p>
      <w:pPr>
        <w:pStyle w:val="Normal"/>
        <w:rPr/>
      </w:pPr>
      <w:r>
        <w:rPr/>
        <w:t>7 урок – 14.55-15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 педагогического коллектива</w:t>
      </w:r>
    </w:p>
    <w:p>
      <w:pPr>
        <w:pStyle w:val="Normal"/>
        <w:rPr/>
      </w:pPr>
      <w:r>
        <w:rPr/>
        <w:t>Понедельник -1 неделя – производственные совещание, день учёбы, общешкольная линейка.</w:t>
      </w:r>
    </w:p>
    <w:p>
      <w:pPr>
        <w:pStyle w:val="Normal"/>
        <w:rPr/>
      </w:pPr>
      <w:r>
        <w:rPr/>
        <w:t>Вторник – 2 неделя-совещание при директоре, собрания.</w:t>
      </w:r>
    </w:p>
    <w:p>
      <w:pPr>
        <w:pStyle w:val="Normal"/>
        <w:rPr/>
      </w:pPr>
      <w:r>
        <w:rPr/>
        <w:t>Среда – профсоюзные собрания, кружки, , 1 неделя – заседание М.О.</w:t>
      </w:r>
    </w:p>
    <w:p>
      <w:pPr>
        <w:pStyle w:val="Normal"/>
        <w:rPr/>
      </w:pPr>
      <w:r>
        <w:rPr/>
        <w:t>Четверг – 4 неделя классные часы, кружки, секции. родительские собрания</w:t>
      </w:r>
    </w:p>
    <w:p>
      <w:pPr>
        <w:pStyle w:val="Normal"/>
        <w:rPr/>
      </w:pPr>
      <w:r>
        <w:rPr/>
        <w:t>Пятница- 3 неделя вечера, внеклассные мероприятия, санитарный день. 2 неделя – метод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ежурство учащихся распределяется дежурным учителем по графику: начинается и заканчивается  линейкой в понедельник с поведением итогов после 2 урока. Уборку кабинетов, закреплённых участков на территории школы проводить еженедельно. </w:t>
      </w:r>
    </w:p>
    <w:p>
      <w:pPr>
        <w:pStyle w:val="Normal"/>
        <w:rPr/>
      </w:pPr>
      <w:r>
        <w:rPr/>
        <w:t xml:space="preserve"> </w:t>
      </w:r>
      <w:r>
        <w:rPr/>
        <w:t>Санитарный день – пятница.</w:t>
      </w:r>
    </w:p>
    <w:p>
      <w:pPr>
        <w:pStyle w:val="Normal"/>
        <w:rPr/>
      </w:pPr>
      <w:r>
        <w:rPr/>
        <w:t>2. Работа воспитателей ГПД – с 13 до 16 часов.</w:t>
      </w:r>
    </w:p>
    <w:p>
      <w:pPr>
        <w:pStyle w:val="Normal"/>
        <w:rPr/>
      </w:pPr>
      <w:r>
        <w:rPr/>
        <w:t>3.   Работа кружков через 1 час после оконча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нятия в школе ведутся по кабинетной системе. Ответственность за кабинеты, их оборудование и внутреннее содержание несут заведующие кабине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Н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нгалиева Т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Г.В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Н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и,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мухамбетова С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галиева Н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Н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шова А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нгалиева Н.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и факультативных занятий подготовить к 30 августа (</w:t>
      </w:r>
      <w:r>
        <w:rPr>
          <w:lang w:val="en-US"/>
        </w:rPr>
        <w:t>I</w:t>
      </w:r>
      <w:r>
        <w:rPr/>
        <w:t xml:space="preserve"> полугодие) и к 10 января (</w:t>
      </w:r>
      <w:r>
        <w:rPr>
          <w:lang w:val="en-US"/>
        </w:rPr>
        <w:t>II</w:t>
      </w:r>
      <w:r>
        <w:rPr/>
        <w:t xml:space="preserve"> полугодие) – ответственный зам. директора по УР.</w:t>
      </w:r>
    </w:p>
    <w:p>
      <w:pPr>
        <w:pStyle w:val="Normal"/>
        <w:rPr/>
      </w:pPr>
      <w:r>
        <w:rPr/>
        <w:t xml:space="preserve"> </w:t>
      </w:r>
      <w:r>
        <w:rPr/>
        <w:t>Классные журналы оформить к 7 сентября – ответственные классные руководители.</w:t>
      </w:r>
    </w:p>
    <w:p>
      <w:pPr>
        <w:pStyle w:val="Normal"/>
        <w:rPr/>
      </w:pPr>
      <w:r>
        <w:rPr/>
        <w:t xml:space="preserve"> </w:t>
      </w:r>
      <w:r>
        <w:rPr/>
        <w:t>План работы классных руководителей, план работы секций и кружков составляются на четверть или полугодие.</w:t>
      </w:r>
    </w:p>
    <w:p>
      <w:pPr>
        <w:pStyle w:val="Normal"/>
        <w:rPr/>
      </w:pPr>
      <w:r>
        <w:rPr/>
        <w:t>Время работы каждого учителя за 15 минут до начала урока.</w:t>
      </w:r>
    </w:p>
    <w:p>
      <w:pPr>
        <w:pStyle w:val="Normal"/>
        <w:rPr/>
      </w:pPr>
      <w:r>
        <w:rPr/>
        <w:t>Дежурство учителей и администрации за 20 минут до начала учебных занятий и заканчивается на 20 минут позже окончания последнего урока. ( с 9.00 до 16.00, 17.00).</w:t>
      </w:r>
    </w:p>
    <w:p>
      <w:pPr>
        <w:pStyle w:val="Normal"/>
        <w:rPr/>
      </w:pPr>
      <w:r>
        <w:rPr/>
        <w:t>7. Общественные нагрузки:</w:t>
      </w:r>
    </w:p>
    <w:p>
      <w:pPr>
        <w:pStyle w:val="Normal"/>
        <w:rPr/>
      </w:pPr>
      <w:r>
        <w:rPr/>
        <w:t xml:space="preserve">  </w:t>
      </w:r>
      <w:r>
        <w:rPr/>
        <w:t>Секретарь педсовета – Кузьмина Л.Ю.</w:t>
      </w:r>
    </w:p>
    <w:p>
      <w:pPr>
        <w:pStyle w:val="Normal"/>
        <w:rPr/>
      </w:pPr>
      <w:r>
        <w:rPr/>
        <w:t xml:space="preserve">  </w:t>
      </w:r>
      <w:r>
        <w:rPr/>
        <w:t>Руководитель М.С. – Арстангалиева Н.М.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и М.О. </w:t>
      </w:r>
    </w:p>
    <w:p>
      <w:pPr>
        <w:pStyle w:val="Normal"/>
        <w:rPr/>
      </w:pPr>
      <w:r>
        <w:rPr/>
        <w:t xml:space="preserve">               </w:t>
      </w:r>
      <w:r>
        <w:rPr/>
        <w:t>Начальных классов – Ситмухамбетова С.С.</w:t>
      </w:r>
    </w:p>
    <w:p>
      <w:pPr>
        <w:pStyle w:val="Normal"/>
        <w:rPr/>
      </w:pPr>
      <w:r>
        <w:rPr/>
        <w:t xml:space="preserve">               </w:t>
      </w:r>
      <w:r>
        <w:rPr/>
        <w:t>Гуманитарного цикла – Темирова Н.А..</w:t>
      </w:r>
    </w:p>
    <w:p>
      <w:pPr>
        <w:pStyle w:val="Normal"/>
        <w:rPr/>
      </w:pPr>
      <w:r>
        <w:rPr/>
        <w:t xml:space="preserve">               </w:t>
      </w:r>
      <w:r>
        <w:rPr/>
        <w:t>Естественного цикла –  Джумангалиева Т.Н.</w:t>
      </w:r>
    </w:p>
    <w:p>
      <w:pPr>
        <w:pStyle w:val="Normal"/>
        <w:rPr/>
      </w:pPr>
      <w:r>
        <w:rPr/>
        <w:t xml:space="preserve">               </w:t>
      </w:r>
      <w:r>
        <w:rPr/>
        <w:t>Классных руководителей – Канталиева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Работа школьных комиссий:</w:t>
      </w:r>
    </w:p>
    <w:p>
      <w:pPr>
        <w:pStyle w:val="Normal"/>
        <w:rPr/>
      </w:pPr>
      <w:r>
        <w:rPr/>
        <w:t>По аттестации на соответствие должности:</w:t>
      </w:r>
    </w:p>
    <w:p>
      <w:pPr>
        <w:pStyle w:val="Normal"/>
        <w:rPr/>
      </w:pPr>
      <w:r>
        <w:rPr/>
        <w:t xml:space="preserve">                   </w:t>
      </w:r>
      <w:r>
        <w:rPr/>
        <w:t>Председатель  - Красникова Н.П.</w:t>
      </w:r>
    </w:p>
    <w:p>
      <w:pPr>
        <w:pStyle w:val="Normal"/>
        <w:rPr/>
      </w:pPr>
      <w:r>
        <w:rPr/>
        <w:t xml:space="preserve">                    </w:t>
      </w:r>
      <w:r>
        <w:rPr/>
        <w:t>Члены: Кириченко О.В., Джумангалиева Т.Н., Ситмухамбетова С.С., Арстангалиева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охране труда и технике безопасности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едседатель  -  Красникова Н.П.</w:t>
      </w:r>
    </w:p>
    <w:p>
      <w:pPr>
        <w:pStyle w:val="Normal"/>
        <w:rPr/>
      </w:pPr>
      <w:r>
        <w:rPr/>
        <w:t xml:space="preserve"> </w:t>
      </w:r>
      <w:r>
        <w:rPr/>
        <w:t xml:space="preserve">Члены:     Джумангалиева Т.Н., Арстангалиева Н.М., Ситмухамбетова С.С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трудовым спо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едседатель  - Джумангалиева Т.Н</w:t>
      </w:r>
    </w:p>
    <w:p>
      <w:pPr>
        <w:pStyle w:val="Normal"/>
        <w:rPr/>
      </w:pPr>
      <w:r>
        <w:rPr/>
        <w:t xml:space="preserve">                   </w:t>
      </w:r>
      <w:r>
        <w:rPr/>
        <w:t>Члены :  Кузьмина Л.Ю., Абилова С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по приёмке кабинетов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седатель  -     Красникова Н.П.             </w:t>
      </w:r>
    </w:p>
    <w:p>
      <w:pPr>
        <w:pStyle w:val="Normal"/>
        <w:rPr/>
      </w:pPr>
      <w:r>
        <w:rPr/>
        <w:t xml:space="preserve"> </w:t>
      </w:r>
      <w:r>
        <w:rPr/>
        <w:t>Члены: Ситмухамбетова С.С., Джумангалиева Т.Н, Арстангалиева Н.М..</w:t>
      </w:r>
    </w:p>
    <w:p>
      <w:pPr>
        <w:pStyle w:val="Normal"/>
        <w:rPr/>
      </w:pPr>
      <w:r>
        <w:rPr/>
        <w:t xml:space="preserve">Комиссия по охране прав детства: </w:t>
      </w:r>
    </w:p>
    <w:p>
      <w:pPr>
        <w:pStyle w:val="Normal"/>
        <w:rPr/>
      </w:pPr>
      <w:r>
        <w:rPr/>
        <w:t xml:space="preserve">                   </w:t>
      </w:r>
      <w:r>
        <w:rPr/>
        <w:t>Председатель  - Кузьмина Л.Ю.</w:t>
      </w:r>
    </w:p>
    <w:p>
      <w:pPr>
        <w:pStyle w:val="Normal"/>
        <w:rPr/>
      </w:pPr>
      <w:r>
        <w:rPr/>
        <w:t xml:space="preserve">                   </w:t>
      </w:r>
      <w:r>
        <w:rPr/>
        <w:t>Члены:   Джумангалиева Т.Н., Арстангалиева Н.М., Кириченко О.В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Председатель родительского комитета – Уталиева Н.А.</w:t>
      </w:r>
    </w:p>
    <w:p>
      <w:pPr>
        <w:pStyle w:val="Normal"/>
        <w:rPr/>
      </w:pPr>
      <w:r>
        <w:rPr/>
        <w:t>Комиссия по проверке состояния здания и территории школы:</w:t>
      </w:r>
    </w:p>
    <w:p>
      <w:pPr>
        <w:pStyle w:val="Normal"/>
        <w:rPr/>
      </w:pPr>
      <w:r>
        <w:rPr/>
        <w:t xml:space="preserve">                   </w:t>
      </w:r>
      <w:r>
        <w:rPr/>
        <w:t>Председатель  - Винокурова Г.В.</w:t>
      </w:r>
    </w:p>
    <w:p>
      <w:pPr>
        <w:pStyle w:val="Normal"/>
        <w:rPr/>
      </w:pPr>
      <w:r>
        <w:rPr/>
        <w:t xml:space="preserve">                   </w:t>
      </w:r>
      <w:r>
        <w:rPr/>
        <w:t>Члены:  Темирова Н.А., Раджабов Ш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2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5"/>
    <w:lvlOverride w:ilvl="0">
      <w:startOverride w:val="1"/>
    </w:lvlOverride>
  </w:num>
  <w:num w:numId="4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Constantia" w:hAnsi="Constantia" w:cs="Constantia"/>
      <w:sz w:val="22"/>
      <w:szCs w:val="22"/>
    </w:rPr>
  </w:style>
  <w:style w:type="character" w:styleId="FontStyle26">
    <w:name w:val="Font Style26"/>
    <w:qFormat/>
    <w:rPr>
      <w:rFonts w:ascii="Constantia" w:hAnsi="Constantia" w:cs="Constantia"/>
      <w:b/>
      <w:bCs/>
      <w:sz w:val="8"/>
      <w:szCs w:val="8"/>
    </w:rPr>
  </w:style>
  <w:style w:type="character" w:styleId="Spelle">
    <w:name w:val="spell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filetext">
    <w:name w:val="b-file__text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ind w:right="11" w:firstLine="709"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hanging="343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43:00Z</dcterms:created>
  <dc:creator>Рейнат</dc:creator>
  <dc:description/>
  <cp:keywords/>
  <dc:language>en-US</dc:language>
  <cp:lastModifiedBy>Бэлла</cp:lastModifiedBy>
  <cp:lastPrinted>2021-08-25T09:42:00Z</cp:lastPrinted>
  <dcterms:modified xsi:type="dcterms:W3CDTF">2023-06-26T12:13:00Z</dcterms:modified>
  <cp:revision>68</cp:revision>
  <dc:subject/>
  <dc:title>ПЛАН</dc:title>
</cp:coreProperties>
</file>