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00" w:type="dxa"/>
        <w:jc w:val="left"/>
        <w:tblInd w:w="-1144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5196"/>
        <w:gridCol w:w="5061"/>
        <w:gridCol w:w="4743"/>
      </w:tblGrid>
      <w:tr>
        <w:trPr>
          <w:trHeight w:val="2098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>____________/Темиро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 xml:space="preserve">«  28  » авгус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024г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аместитель директора 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МБОУ «СОШ 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. Скатовка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____________/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>Гелимова Г.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 xml:space="preserve">«   29» авгус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2024г.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иректор     МБОУ «СОШ с. Скатовка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>__________/Винокуров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иказ № _163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 xml:space="preserve"> 3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u w:val="single"/>
              </w:rPr>
              <w:t xml:space="preserve">  авгус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024г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ind w:left="-360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36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ind w:left="-36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Школьного спортивного клуба «Выпел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на 2024-2025 уч.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школьного спортивного клуба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спортивно-массовой работы в школе во внеурочное врем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спортивного клуба:</w:t>
      </w:r>
      <w:r>
        <w:rPr>
          <w:rFonts w:cs="Times New Roman" w:ascii="Times New Roman" w:hAnsi="Times New Roman"/>
          <w:sz w:val="28"/>
          <w:szCs w:val="28"/>
        </w:rPr>
        <w:br/>
        <w:t>- активизация физкультурно-спортивной  работы и участие всех учащихся в спортивной жизни школы</w:t>
        <w:br/>
        <w:t>-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  <w:br/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известных спортсменов, ветеранов спорта, родителей уча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работы спортивного клуба школ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портивного клуба школы осуществляет учитель физ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язанности членов спортивного клуба школ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 школы обязаны: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ежегодно сдавать нормативы по физической культуре;</w:t>
        <w:br/>
        <w:t>- способствовать укреплению материально-спортивной базы школы;</w:t>
        <w:br/>
        <w:t>Ч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 имеют право совмещать посещение секций по различным видам спорта в случае успешной учебы в школ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работы клуб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ческой культуры, организатор спортивного клуба «Вымпел»</w:t>
            </w:r>
          </w:p>
        </w:tc>
      </w:tr>
      <w:tr>
        <w:trPr>
          <w:trHeight w:val="7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создания клуба - приобщение подростков и родителей к здоровому образу жизни, через изучение Олимпийских ценностей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ижения цели определены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ёжи в активное занятие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зарождения и развития Олимпийского движения и его основополагающими ценностя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 и личностно значимых качеств, создавая условия для их проявления в спорте и жизнедеятельности через освоение совокупности правил, норм поведения, обязанностей к самому себе, к другим людям, обществ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спортивного клуба через СМИ, педагогические сетевые сообщества, сайт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ревнований по олимпийским видам спорта, олимпийских уроков, конкурсов знатоков олимпийского движения, турни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уч.г.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Скато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школ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увеличится число систематически занимающихся учащихся школы в спортивных сек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эффек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сотрудничеству в ШСК, школьных спортивно-массов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трудных детей в секции и мероприятия клуба;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спортивный досуг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родителей в физкультурно – массовые мероприятия школы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семинаров и тренингов с работниками ОУ по   организации работы в рамках олимпийск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эффек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онентов ключевых (универсальных) компетентностей: знаний умений и навыков олимпийского образо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личных школьных спортивных соревнований, соответственно вырастет количество разновозрастных участник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на спортивной площадке школ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олимпийских модулей, создание факультативных груп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665" w:right="6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 каникулярной занятости детей и летнему оздоровительному отдых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эффе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спех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устойчивой мотивации к занятиям избранным видом спорта в контексте учебно-тренировоч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и региональных соревнованиях , участие в ГТО, «Президентские состязания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показателей спортивных достижений учащихся на уровне школы, района, области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старшеклассников (выбор педагогических вузов спортивной направленности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ШСК позволит пропагандировать здоровый образ жизни, профилактику вредных привычек, поможет узнать историю олимпийские достижения через связь со СМИ, выпуск буклетов, фотогазет, создание и обновление странички «ШСК «ВЫМПЕЛ»» на школьном сайте .</w:t>
            </w:r>
          </w:p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держание и укрепление здоровья нации, приобщение к занятиям физической культурой и спортом уже долгое время является одним из приоритетных направлений развития нашей страны. В настоящее время работа в данном направлении ведется с помощью реализации Федеральной целевой программы «Развитие физической культуры и спорта в РФ до 2020 года», целью которой является –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ым Минздравсоцразвития России в 2014 году, только 14 % обучающихся старших классов считаются практически здоровыми. Свыше 40 % допризывной молодежи не соответствуют требованиям, предъявляемым армейской службой, в том числе в части выполнения минимальных нормативов физической подготовки. Большинство граждан не имеют возможности систематически заниматься физической культурой и спортом. Так, в настоящее время 85 % граждан, в том числе 65 % детей, подростков и молодежи, не занимаются систематически физической культурой и спортом. Большое значение в реализации основных направлений Стратегии и ФЦП имеет создание на базе образовательных учреждений школьных спортивных клуб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бщение подростков к ценности здорового образа жизни является одной из основных задач спортивного клуба «ВЫМПЕЛ».  Именно поэтому мы выбрали её основным направлением работы с подрастающим поколением, которые впоследствии смогут показать пример здорового образа жизни в наше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е надо не беречь, а укреплять и преумножать, а это возможно лишь при здоровом образе жизни и активном занятии физической культуро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спортивного зала распределена на несколько игровых зон: для игры в волейбол, баскетбол, футбол, теннис. </w:t>
      </w:r>
    </w:p>
    <w:p>
      <w:pPr>
        <w:pStyle w:val="Normal"/>
        <w:ind w:right="-14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богатые спортивные традиции:</w:t>
      </w:r>
    </w:p>
    <w:p>
      <w:pPr>
        <w:pStyle w:val="Normal"/>
        <w:ind w:right="-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оводятся Дни Здоровья, целью которых является популяризация ЗОЖ, организация активного здорового отдыха;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массовые мероприятия, </w:t>
      </w:r>
    </w:p>
    <w:p>
      <w:pPr>
        <w:pStyle w:val="Normal"/>
        <w:ind w:right="-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отяжении многих лет ребята нашей школы занимают призовые места в районных соревнованиях школьников.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лановой внеклассной работы по физической культуре через работу спортивных секций («Баскетбол», «Волейбол», «Футбол», «Строевая подготовка», «Меткий стрелок», «Лыжи», «Настольный теннис»). </w:t>
      </w:r>
    </w:p>
    <w:p>
      <w:pPr>
        <w:pStyle w:val="Normal"/>
        <w:ind w:right="-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частие в районных соревнованиях «Президентские состязания»</w:t>
      </w:r>
    </w:p>
    <w:p>
      <w:pPr>
        <w:pStyle w:val="Normal"/>
        <w:ind w:right="-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содержание программы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на основании документов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ставляющих нормативно-правовую базу для создания и организации деятельности физкультурно- спортивных клубов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«Об образовании» Р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тодические рекомендации по созданию и организации деятельности школьных спортивных клубов в образовательных учреждениях», утверждённых приказом Министерством образования и науки РФ от10.08.2011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Школа- территория здоровья».</w:t>
      </w:r>
    </w:p>
    <w:p>
      <w:pPr>
        <w:pStyle w:val="Normal"/>
        <w:numPr>
          <w:ilvl w:val="0"/>
          <w:numId w:val="6"/>
        </w:numPr>
        <w:ind w:left="720" w:right="6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атегии развития физической культуры и спорта в Российской Федерации на период до 2020 года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звития образования разработана на основе принципов: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сти и системности предполагаемых изменений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образовательной системы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й направленности и культуросообразности.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культурно-спортивный клуб 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, утверждённым директором школы.</w:t>
      </w:r>
    </w:p>
    <w:p>
      <w:pPr>
        <w:pStyle w:val="Normal"/>
        <w:ind w:left="72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о-спортивный клуб осуществляет свою деятельность совместно с Управляющим советом, родительским комитетом и педагогическим советом школы.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ключение олимпийской тематики в содержание урока физкультуры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генды и мифы Греции о зарождении олимпийских игр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лимпийские и неолимпийские виды спорта»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лимпийские игры: прошлое, настоящее, будущее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лимпийские символы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г вчера и сегодня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наменитые олимпийские чемпионы и их спортивные достижения в лёгкой атлетике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ыжный спорт. Из истори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лимпийские игры древност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тние олимпийские игры. Из истории. Лёгкая атлети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йские дистанции и рекорды по спортивному бегу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 истории гимнастики. Виды гимнастик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ыжный спорт. Виды гонок. Олимпийские. Дистанции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ёгкая атлетика. Прыжковые дисциплины и рекорды мира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стижения спортсменов в гимнастике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имние олимпийские игры. Лыжные виды спорта: биатлон, горнолыжный спорт, прыжки с трамплина, сноубординг»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системе дополнительного образования реализуются следящие программы спортивно - оздоровительной направленности: «Общефизическая подготовка» (футбол, настольный теннис, волейбол, бадминтон, стрельба, лыжная подготовка, легкая атлетика). Во внеурочной деятельности реализуются программы «Русские народные игры», «Подвижные игры»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лан работы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го клуба «ВЫМПЕЛ» на   2024 – 2025 уч. год</w:t>
      </w:r>
      <w:r>
        <w:rPr/>
        <w:t>.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972"/>
        <w:gridCol w:w="2972"/>
        <w:gridCol w:w="389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е мероприят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ава Совета спортивного клуб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классы + учителя </w:t>
            </w:r>
          </w:p>
        </w:tc>
      </w:tr>
      <w:tr>
        <w:trPr>
          <w:trHeight w:val="5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 и шахмат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>
          <w:trHeight w:val="3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игра  по волейболу, посвященная памяти учителя Кадиева Г.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баскетболу( юноши, девушк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1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ГТ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школы по лыжным гонкам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елые старты 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9 классы </w:t>
            </w:r>
          </w:p>
        </w:tc>
      </w:tr>
      <w:tr>
        <w:trPr>
          <w:trHeight w:val="10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Зимние забав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клас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ернет ресурсы:</w:t>
      </w:r>
    </w:p>
    <w:p>
      <w:pPr>
        <w:pStyle w:val="Normal"/>
        <w:ind w:left="6372" w:hanging="6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олимпийского движ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www.olympic-history.ru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www.fio.vrn.ru/2004/9/rus.htm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www.olympichistory.info/archive.htm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www.igryolimpa.ru/</w:t>
        </w:r>
      </w:hyperlink>
      <w:r>
        <w:rPr>
          <w:rFonts w:cs="Times New Roman" w:ascii="Times New Roman" w:hAnsi="Times New Roman"/>
          <w:sz w:val="28"/>
          <w:szCs w:val="28"/>
        </w:rPr>
        <w:br/>
        <w:t>Физкультура-источник здоровья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 xml:space="preserve"> http://pedsovet.org/component/option,com_mtree/task,viewlink/link_id,21738/Itemid,118/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народов России</w:t>
      </w:r>
      <w:r>
        <w:rPr>
          <w:rFonts w:cs="Times New Roman" w:ascii="Times New Roman" w:hAnsi="Times New Roman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pedagogic.ru/books/item/f00/s00/z0000002/st003.shtml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www.stbaby.ru/2009/09/30/podvizhnye_igry_narodov_rossii_dlya_detej/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orient="landscape" w:w="16838" w:h="11906"/>
      <w:pgMar w:left="2160" w:right="11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solid1">
    <w:name w:val="text_solid1"/>
    <w:qFormat/>
    <w:rPr>
      <w:rFonts w:ascii="Verdana" w:hAnsi="Verdana" w:cs="Times New Roman"/>
      <w:color w:val="FF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-history.ru/" TargetMode="External"/><Relationship Id="rId3" Type="http://schemas.openxmlformats.org/officeDocument/2006/relationships/hyperlink" Target="http://www.fio.vrn.ru/2004/9/rus.htm" TargetMode="External"/><Relationship Id="rId4" Type="http://schemas.openxmlformats.org/officeDocument/2006/relationships/hyperlink" Target="http://www.olympichistory.info/archive.htm" TargetMode="External"/><Relationship Id="rId5" Type="http://schemas.openxmlformats.org/officeDocument/2006/relationships/hyperlink" Target="http://www.igryolimpa.ru/" TargetMode="External"/><Relationship Id="rId6" Type="http://schemas.openxmlformats.org/officeDocument/2006/relationships/hyperlink" Target="http://pedsovet.org/component/option,com_mtree/task,viewlink/link_id,21738/Itemid,118/" TargetMode="External"/><Relationship Id="rId7" Type="http://schemas.openxmlformats.org/officeDocument/2006/relationships/hyperlink" Target="http://pedagogic.ru/books/item/f00/s00/z0000002/st003.shtml" TargetMode="External"/><Relationship Id="rId8" Type="http://schemas.openxmlformats.org/officeDocument/2006/relationships/hyperlink" Target="http://www.stbaby.ru/2009/09/30/podvizhnye_igry_narodov_rossii_dlya_detej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2:00Z</dcterms:created>
  <dc:creator>ирина</dc:creator>
  <dc:description/>
  <dc:language>en-US</dc:language>
  <cp:lastModifiedBy>User</cp:lastModifiedBy>
  <cp:lastPrinted>2012-09-17T17:28:00Z</cp:lastPrinted>
  <dcterms:modified xsi:type="dcterms:W3CDTF">2024-12-13T13:52:00Z</dcterms:modified>
  <cp:revision>2</cp:revision>
  <dc:subject/>
  <dc:title>МБОУ Бондарская СОШ</dc:title>
</cp:coreProperties>
</file>