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olor w:val="181818"/>
        </w:rPr>
        <w:t>П л а н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olor w:val="181818"/>
        </w:rPr>
        <w:t>методической работы с педагогами на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olor w:val="181818"/>
        </w:rPr>
        <w:t>2022-2023 учебный год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181818"/>
        </w:rPr>
        <w:t>Методическая тема школы:</w:t>
      </w:r>
      <w:r>
        <w:rPr>
          <w:color w:val="181818"/>
        </w:rPr>
        <w:t> «Обеспечение качества образования, ориентированного на достижение новых образовательных результатов и повышение личностного роста обучающихся»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181818"/>
        </w:rPr>
        <w:t xml:space="preserve">            </w:t>
      </w:r>
      <w:r>
        <w:rPr>
          <w:b/>
          <w:color w:val="181818"/>
        </w:rPr>
        <w:t>Цель:</w:t>
      </w:r>
      <w:r>
        <w:rPr>
          <w:color w:val="181818"/>
        </w:rPr>
        <w:t> повысить педагогическую квалификацию педагогов, создать необходимые условия для повышения квалификации педагогических кадров, стимулировать аналитическую деятельность педагогического коллектива МБОУ по ключевым проблемам функционирования и развития учреждения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olor w:val="181818"/>
        </w:rPr>
        <w:t>Темы самообразования педагогов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olor w:val="181818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Тема по самообразованию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Взаимодействие игровой и учебно-познавательной деятельности младших школьников в условиях реализации ФГОС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ктивизация познавательной деятельности и исследовательской культуры на уроках математики по ФГОС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Игра как важное средство воспитания школьника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Развитие проектных навыков у младших школьников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Развитие детской одаренности в образовательной сфере в рамках ФГОС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Групповые формы работы на уроках физики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Обобщение опыта работы по проблеме: «Дифференцированный подход на уроках математики и информатики»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Использование информационных технологий на уроках английского языка в условиях модернизации образовательного процесса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Работа в группах на уроках географии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Освоение новых стандартов и их практическое применение на уроках русского языка и литературы в 8 и 9 классах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роектная деятельность на уроках математики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Изучение дистанционных образовательных технологий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Развитие познавательной активности учащихся на уроках биологии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овышение уровня познавательной активности на уроках технологии через выполнение творческих проектных работ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Внеклассная работа как одна из форм физического воспитания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Методика работы над сжатым изложением на уроках русского языка в 8 и 9 классах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Влияние индивидуальных подходов к личности человека на развитие умственных способностей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Исследовательская деятельность учащихся при изучении истории родного края как одно из условий формирования творческой личности</w:t>
            </w:r>
          </w:p>
        </w:tc>
      </w:tr>
    </w:tbl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ind w:left="720" w:hanging="0"/>
        <w:jc w:val="center"/>
        <w:rPr>
          <w:color w:val="181818"/>
        </w:rPr>
      </w:pPr>
      <w:r>
        <w:rPr>
          <w:b/>
          <w:bCs/>
          <w:color w:val="181818"/>
        </w:rPr>
        <w:t>1.      Работа с кадрами.</w:t>
      </w:r>
    </w:p>
    <w:p>
      <w:pPr>
        <w:pStyle w:val="Normal"/>
        <w:shd w:fill="FFFFFF" w:val="clear"/>
        <w:ind w:left="720" w:hanging="0"/>
        <w:jc w:val="center"/>
        <w:rPr>
          <w:color w:val="181818"/>
        </w:rPr>
      </w:pPr>
      <w:r>
        <w:rPr>
          <w:b/>
          <w:bCs/>
          <w:color w:val="181818"/>
        </w:rPr>
        <w:t>1.      1.  Повышение квалификации и курсовая переподготовка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181818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38"/>
        <w:gridCol w:w="1521"/>
        <w:gridCol w:w="1962"/>
        <w:gridCol w:w="2209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№ </w:t>
            </w:r>
            <w:r>
              <w:rPr>
                <w:color w:val="181818"/>
              </w:rPr>
              <w:t>п\п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одержание работы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роки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сполнители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рогнозируемый результат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оставление плана прохождения курсов повышения квалификаци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ентябр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Заместитель директора по УВР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лан курсовой переподготовки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оставление заявок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течение год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Заместитель директора по УВР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рохождение курсов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оставление перспективного плана повышения квалификации педагогов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ентябр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Заместитель директора по УВР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овышение квалификации</w:t>
            </w:r>
          </w:p>
        </w:tc>
      </w:tr>
    </w:tbl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ind w:left="720" w:hanging="0"/>
        <w:jc w:val="center"/>
        <w:rPr>
          <w:color w:val="181818"/>
        </w:rPr>
      </w:pPr>
      <w:r>
        <w:rPr>
          <w:b/>
          <w:bCs/>
          <w:color w:val="181818"/>
        </w:rPr>
        <w:t>1.      2.  Работа по профессиональному мастерству педагогов</w:t>
      </w:r>
    </w:p>
    <w:p>
      <w:pPr>
        <w:pStyle w:val="Normal"/>
        <w:shd w:fill="FFFFFF" w:val="clear"/>
        <w:ind w:left="360" w:hanging="0"/>
        <w:jc w:val="center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ind w:left="360" w:hanging="0"/>
        <w:jc w:val="center"/>
        <w:rPr>
          <w:color w:val="181818"/>
        </w:rPr>
      </w:pPr>
      <w:r>
        <w:rPr>
          <w:b/>
          <w:bCs/>
          <w:color w:val="181818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19"/>
        <w:gridCol w:w="1572"/>
        <w:gridCol w:w="2195"/>
        <w:gridCol w:w="2268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 xml:space="preserve">№ </w:t>
            </w:r>
            <w:r>
              <w:rPr>
                <w:color w:val="181818"/>
              </w:rPr>
              <w:t>п\п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Содержание работы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Сроки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Исполнител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Прогнозируемый результат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осещение уроков  вновь прибывших педагогов с целью оказания методической помощи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в течение года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, председатели М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овышения качества преподавания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Участие педагогов в мероприятиях согласно плана УО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в течение года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руководители МО, администрац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овышение методического рейтинга школы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Формирование портфолио педагогов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в течение года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руководители МО, администрац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Наличие портфолио у каждого педагога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осещение уроков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в течение года по отдельному графику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Беседы по итогам посещений, повышение качества преподавания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Контроль за ведением дневников по самообразованию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1 раз в полугодие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Заместитель директора по УВР председатели М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Оформленные дневники по самообразованию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6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Участие в профессиональных конкурсах (очных и заочных)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в течение года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, председатели М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Лист достижений педагога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Выявление профессиональных затруднений через собеседование и посещение уроков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в течение года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 председатели М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овышение качества преподавания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8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Оказание методической помощи педагогам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в течение года (по заявкам педагогов)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овышение качества образования</w:t>
            </w:r>
          </w:p>
        </w:tc>
      </w:tr>
    </w:tbl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ind w:left="720" w:hanging="0"/>
        <w:jc w:val="center"/>
        <w:rPr>
          <w:color w:val="181818"/>
        </w:rPr>
      </w:pPr>
      <w:r>
        <w:rPr>
          <w:b/>
          <w:bCs/>
          <w:color w:val="181818"/>
        </w:rPr>
        <w:t>1.      3. Аттестация педагогических работников</w:t>
      </w:r>
    </w:p>
    <w:p>
      <w:pPr>
        <w:pStyle w:val="Normal"/>
        <w:shd w:fill="FFFFFF" w:val="clear"/>
        <w:ind w:left="360" w:hanging="0"/>
        <w:jc w:val="both"/>
        <w:rPr>
          <w:color w:val="181818"/>
        </w:rPr>
      </w:pPr>
      <w:r>
        <w:rPr>
          <w:color w:val="181818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4"/>
        <w:gridCol w:w="1540"/>
        <w:gridCol w:w="2390"/>
        <w:gridCol w:w="2041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 xml:space="preserve">№ </w:t>
            </w:r>
            <w:r>
              <w:rPr>
                <w:color w:val="181818"/>
              </w:rPr>
              <w:t>п\п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Содержание работы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Сроки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Исполнители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Прогнозируемый результат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Теоретический семинар «Нормативно-правовая база и методические рекомендации по вопросу аттестации»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вгуст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Заместитель директора по УВР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ринятие решения о повышении квалификации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Семинар «Использование возможностей сети Интернет для пополнения портфолио учителя»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сентябрь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Заместитель директора по УВР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ополнение портфолио учителя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Консультации для аттестующихся на 1 категорию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81818"/>
              </w:rPr>
              <w:t>по плану СОИРО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Заместитель директора по УВР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одготовка  к прохождению аттестации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омощь в подготовке документов для прохождения аттестаци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в течение года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рохождение аттестации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Уточнение списка аттестующихся педагого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сентябрь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Заместитель директора по УВР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График прохождения аттестации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6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Индивидуальные консультации с аттестующимися по снятию тревожност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в течение года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Заместитель директора по УВР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рохождение аттестации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ттестация на соответствие занимаемой должност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о графику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ттестационная комиссия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ротокол аттестационной комиссии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8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Семинар «Аттестация педагогических работников как критерий успешности ОУ»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ноябрь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Заместитель директора по УВР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Увеличение числа аттестующихся педагогов</w:t>
            </w:r>
          </w:p>
        </w:tc>
      </w:tr>
    </w:tbl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ind w:left="720" w:hanging="0"/>
        <w:jc w:val="center"/>
        <w:rPr>
          <w:color w:val="181818"/>
        </w:rPr>
      </w:pPr>
      <w:r>
        <w:rPr>
          <w:b/>
          <w:bCs/>
          <w:color w:val="181818"/>
        </w:rPr>
        <w:t>1.      4. Обобщение и распространение педагогического опыта</w:t>
      </w:r>
    </w:p>
    <w:p>
      <w:pPr>
        <w:pStyle w:val="Normal"/>
        <w:shd w:fill="FFFFFF" w:val="clear"/>
        <w:ind w:left="360" w:hanging="0"/>
        <w:jc w:val="center"/>
        <w:rPr>
          <w:color w:val="181818"/>
        </w:rPr>
      </w:pPr>
      <w:r>
        <w:rPr>
          <w:b/>
          <w:bCs/>
          <w:color w:val="181818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77"/>
        <w:gridCol w:w="1464"/>
        <w:gridCol w:w="2148"/>
        <w:gridCol w:w="2341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 xml:space="preserve">№ </w:t>
            </w:r>
            <w:r>
              <w:rPr>
                <w:color w:val="181818"/>
              </w:rPr>
              <w:t>п\п</w:t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Содержание работы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Сроки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Исполнители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Прогнозируемый результат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Создание учительских сайтов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в течение года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Технический специалист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Учительские сайты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убликации работ педагогов на различных педагогических сайтах, в периодической печати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в течение года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едагоги администрация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убликации в СМИ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Семинар «ФГОС СОО – метод проб и ошибок. Делимся опытом, изучаем опыт других школ».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февраль 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 председатели МО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Создание методической копилки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Неделя педагогического мастерства «Формирование УУД и их комплексная оценка»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март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 председатели МО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Методическая копилка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Городской семинар учителей математики «Формирование навыков смыслового чтения на уроках математики и во внеурочное время»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октябрь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 ШМО учителей филологии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Методическая копилка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Семинар «Работа с слабоуспевающими обучающимися. Все «за» и «против»».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ноябрь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 ШМО учителей математики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Методическая копилка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Выступления педагогов на ПС и ШМО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в течение года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 председатели МО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Теоретический материал для аттестации</w:t>
            </w:r>
          </w:p>
        </w:tc>
      </w:tr>
    </w:tbl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ind w:left="720" w:hanging="0"/>
        <w:jc w:val="center"/>
        <w:rPr>
          <w:color w:val="181818"/>
        </w:rPr>
      </w:pPr>
      <w:r>
        <w:rPr>
          <w:b/>
          <w:bCs/>
          <w:color w:val="181818"/>
        </w:rPr>
        <w:t>1.      5. Тематические педагогические советы</w:t>
      </w:r>
    </w:p>
    <w:p>
      <w:pPr>
        <w:pStyle w:val="Normal"/>
        <w:shd w:fill="FFFFFF" w:val="clear"/>
        <w:ind w:left="360" w:hanging="0"/>
        <w:jc w:val="center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ind w:left="360" w:hanging="0"/>
        <w:jc w:val="center"/>
        <w:rPr>
          <w:color w:val="181818"/>
        </w:rPr>
      </w:pPr>
      <w:r>
        <w:rPr>
          <w:b/>
          <w:bCs/>
          <w:color w:val="181818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2100"/>
        <w:gridCol w:w="2475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 xml:space="preserve">№ </w:t>
            </w:r>
            <w:r>
              <w:rPr>
                <w:color w:val="181818"/>
              </w:rPr>
              <w:t>п\п</w:t>
            </w:r>
          </w:p>
        </w:tc>
        <w:tc>
          <w:tcPr>
            <w:tcW w:w="4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Тема педагогического совет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Сроки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тветственные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81818"/>
              </w:rPr>
              <w:t>Анализ работы школы за 2021/2022 уч. год и задачи на 2022/2023 уч. год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август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Защита проектов – обязательные требование ФГОС С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ктябрь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Метапредметный характер урока. Формирование УУД на уроке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декабрь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Идеи, воплощенные в опыт: современные подходы в работе с слабоуспевающими детьм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январь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Комплексная оценка УУД в соответствии с требованиями ФГО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март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</w:t>
            </w:r>
          </w:p>
        </w:tc>
      </w:tr>
    </w:tbl>
    <w:p>
      <w:pPr>
        <w:pStyle w:val="Normal"/>
        <w:shd w:fill="FFFFFF" w:val="clear"/>
        <w:jc w:val="both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ind w:left="360" w:hanging="0"/>
        <w:jc w:val="center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ind w:left="720" w:hanging="0"/>
        <w:jc w:val="center"/>
        <w:rPr>
          <w:color w:val="181818"/>
        </w:rPr>
      </w:pPr>
      <w:r>
        <w:rPr>
          <w:b/>
          <w:bCs/>
          <w:color w:val="181818"/>
        </w:rPr>
        <w:t>1.      6. Диагностика деятельности педагогов</w:t>
      </w:r>
    </w:p>
    <w:p>
      <w:pPr>
        <w:pStyle w:val="Normal"/>
        <w:shd w:fill="FFFFFF" w:val="clear"/>
        <w:ind w:left="360" w:hanging="0"/>
        <w:jc w:val="center"/>
        <w:rPr>
          <w:color w:val="181818"/>
        </w:rPr>
      </w:pPr>
      <w:r>
        <w:rPr>
          <w:b/>
          <w:bCs/>
          <w:color w:val="181818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70"/>
        <w:gridCol w:w="1866"/>
        <w:gridCol w:w="1984"/>
        <w:gridCol w:w="2222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 xml:space="preserve">№ </w:t>
            </w:r>
            <w:r>
              <w:rPr>
                <w:color w:val="181818"/>
              </w:rPr>
              <w:t>п/п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Содержание работы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Срок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Исполнители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Прогнозируемый результат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нализ результатов ГИА и ВПР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вгус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 председатели МО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лан повышения качества образования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Результаты аттестации обучающихся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1 раз в четверт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Заместитель директора по УВР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лан работы по предупреждению неуспеваемости  у каждого педагога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Мониторинг организация работы с слабоуспевающими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овышение успеваемости по предметам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нализ  результатов участия в различных конкурсах и семинарах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Карта достижений педагога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нализ результатов участия обучающихся в различных конкурсах, олимпиадах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Карта достижений педагога</w:t>
            </w:r>
          </w:p>
        </w:tc>
      </w:tr>
    </w:tbl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ind w:left="720" w:hanging="0"/>
        <w:jc w:val="center"/>
        <w:rPr>
          <w:color w:val="181818"/>
        </w:rPr>
      </w:pPr>
      <w:r>
        <w:rPr>
          <w:b/>
          <w:bCs/>
          <w:color w:val="181818"/>
        </w:rPr>
        <w:t>2.      Работа с одаренными детьми</w:t>
      </w:r>
    </w:p>
    <w:p>
      <w:pPr>
        <w:pStyle w:val="Normal"/>
        <w:shd w:fill="FFFFFF" w:val="clear"/>
        <w:ind w:left="360" w:hanging="0"/>
        <w:jc w:val="center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ind w:left="360" w:hanging="0"/>
        <w:jc w:val="center"/>
        <w:rPr>
          <w:color w:val="181818"/>
        </w:rPr>
      </w:pPr>
      <w:r>
        <w:rPr>
          <w:b/>
          <w:bCs/>
          <w:color w:val="181818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50"/>
        <w:gridCol w:w="1895"/>
        <w:gridCol w:w="1984"/>
        <w:gridCol w:w="2209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 xml:space="preserve">№ </w:t>
            </w:r>
            <w:r>
              <w:rPr>
                <w:color w:val="181818"/>
              </w:rPr>
              <w:t>п/п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Содержание работы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Срок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Исполнители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Прогнозируемый результат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Мониторинг внеурочной деятельности педагогов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Карта достижений педагога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Мониторинг организации участия обучающихся в различных конкурсах,  олимпиадах и конференциях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Карта достижений педагога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Школьная  конференция «Мир, в котором мы живем»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прел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Карта достижений учащихся</w:t>
            </w:r>
          </w:p>
        </w:tc>
      </w:tr>
    </w:tbl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8:00Z</dcterms:created>
  <dc:creator>Рейнат</dc:creator>
  <dc:description/>
  <cp:keywords/>
  <dc:language>en-US</dc:language>
  <cp:lastModifiedBy>Я</cp:lastModifiedBy>
  <dcterms:modified xsi:type="dcterms:W3CDTF">2022-10-31T11:04:00Z</dcterms:modified>
  <cp:revision>3</cp:revision>
  <dc:subject/>
  <dc:title>П л а н</dc:title>
</cp:coreProperties>
</file>